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Style15"/>
        <w:rPr/>
      </w:pPr>
      <w:r>
        <w:rPr/>
        <w:t>Алапаевское Муниципальное Образование</w:t>
      </w:r>
    </w:p>
    <w:p>
      <w:pPr>
        <w:pStyle w:val="Style15"/>
        <w:rPr/>
      </w:pPr>
      <w:r>
        <w:rPr/>
        <w:t>МОУ «Верхнесинячихинская средняя общеобразовательная школа №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убличный доклад о работе школы за 2007-2008 учебный год.</w:t>
      </w:r>
    </w:p>
    <w:p>
      <w:pPr>
        <w:pStyle w:val="Normal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Адрес: 624690 Свердловская обл. Алапаевский район п. Верхняя Синячиха ул. Союзов, 34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 и условий его функцион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Учредитель:</w:t>
      </w:r>
      <w:r>
        <w:rPr>
          <w:szCs w:val="28"/>
        </w:rPr>
        <w:t xml:space="preserve"> Администрация Алапаевского муниципа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Учреждение: </w:t>
      </w:r>
      <w:r>
        <w:rPr>
          <w:szCs w:val="28"/>
        </w:rPr>
        <w:t xml:space="preserve">Муниципальное общеобразовательное учреждение «Верхнесинячихинская средняя общеобразовательная школа № 2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кращенное наименование: МОУ «ВССОШ № 2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меет статус юридического лица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Государственный статус: </w:t>
      </w:r>
      <w:r>
        <w:rPr>
          <w:szCs w:val="28"/>
        </w:rPr>
        <w:t>тип – общеобразовательное учреждение, вид – средняя общеобразовательная школа.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b/>
          <w:szCs w:val="28"/>
        </w:rPr>
        <w:t xml:space="preserve">Юридический адрес: </w:t>
      </w:r>
      <w:r>
        <w:rPr>
          <w:szCs w:val="28"/>
        </w:rPr>
        <w:t>624690 Свердловская область,  Алапаевский район, п. Верхняя Синячиха, ул. Союзов, 34.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b/>
          <w:szCs w:val="28"/>
        </w:rPr>
        <w:t>Фактический адрес:</w:t>
      </w:r>
      <w:r>
        <w:rPr>
          <w:szCs w:val="28"/>
        </w:rPr>
        <w:t xml:space="preserve"> 624690 Свердловская область,  Алапаевский район, п. Верхняя Синячиха, ул. Союзов, 34.</w:t>
      </w:r>
    </w:p>
    <w:p>
      <w:pPr>
        <w:pStyle w:val="Style15"/>
        <w:ind w:left="0" w:right="0" w:firstLine="720"/>
        <w:jc w:val="both"/>
        <w:rPr>
          <w:szCs w:val="28"/>
          <w:lang w:val="en-US"/>
        </w:rPr>
      </w:pPr>
      <w:r>
        <w:rPr>
          <w:b/>
          <w:szCs w:val="28"/>
        </w:rPr>
        <w:t xml:space="preserve">Телефоны: </w:t>
      </w:r>
      <w:r>
        <w:rPr>
          <w:szCs w:val="28"/>
        </w:rPr>
        <w:t>(34346) 47- 6- 60, (34346) 47- 6- 43, факс (34346) 47 - 6 – 60,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 руководителя ОУ  </w:t>
      </w:r>
      <w:r>
        <w:rPr>
          <w:szCs w:val="28"/>
          <w:lang w:val="en-US"/>
        </w:rPr>
        <w:t>VSSOH</w:t>
      </w:r>
      <w:r>
        <w:rPr>
          <w:szCs w:val="28"/>
        </w:rPr>
        <w:t xml:space="preserve"> @ Е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U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b/>
          <w:szCs w:val="28"/>
        </w:rPr>
        <w:t xml:space="preserve">Лицензия: </w:t>
      </w:r>
      <w:r>
        <w:rPr>
          <w:szCs w:val="28"/>
        </w:rPr>
        <w:t>№ 249594 от 23 января 2008 г., выдана Министерством общего и профессионального образования Свердловской области, регистрационный №  11033. действительна по 23 января 2013 г.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b/>
          <w:szCs w:val="28"/>
        </w:rPr>
        <w:t xml:space="preserve">Свидетельство о государственной аккредитации: </w:t>
      </w:r>
      <w:r>
        <w:rPr>
          <w:szCs w:val="28"/>
        </w:rPr>
        <w:t>№ 145229 от 24 января 2007 г., выдана Министерством общего и профессионального образования Свердловской области, регистрационный № 2858.</w:t>
      </w:r>
    </w:p>
    <w:p>
      <w:pPr>
        <w:pStyle w:val="Style15"/>
        <w:ind w:left="0" w:right="0" w:firstLine="720"/>
        <w:jc w:val="both"/>
        <w:rPr>
          <w:szCs w:val="28"/>
        </w:rPr>
      </w:pPr>
      <w:r>
        <w:rPr>
          <w:szCs w:val="28"/>
        </w:rPr>
        <w:t>Учреждение является некоммерческой организацией, реализующей общеобразовательные программы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Устав </w:t>
      </w:r>
      <w:r>
        <w:rPr>
          <w:szCs w:val="28"/>
        </w:rPr>
        <w:t>Муниципального общеобразовательного учреждения «Верхнесинячихинская средняя общеобразовательная школа № 2» (в новой редакции) принят общим собранием трудового коллектива общеобразовательного учреждения 14 марта 2006 г., протокол № 2, утвержден Постановлением Главы Алапаевского муниципального образования № 216/1 от 21.03.2006 г.</w:t>
      </w:r>
    </w:p>
    <w:p>
      <w:pPr>
        <w:pStyle w:val="Normal"/>
        <w:ind w:firstLine="720"/>
        <w:rPr/>
      </w:pPr>
      <w:r>
        <w:rPr>
          <w:b/>
          <w:szCs w:val="28"/>
        </w:rPr>
        <w:t>Договор</w:t>
      </w:r>
      <w:r>
        <w:rPr>
          <w:szCs w:val="28"/>
        </w:rPr>
        <w:t xml:space="preserve"> о взаимоотношениях между Учредителем – Администрацией Алапаевского Муниципального образования и Муниципальным общеобразовательным учреждением «Верхнесинячихинская средняя общеобразовательная школа № 2» от 16 августа 2007 г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Программа развития  </w:t>
      </w:r>
      <w:r>
        <w:rPr/>
        <w:t xml:space="preserve">МОУ </w:t>
      </w:r>
      <w:r>
        <w:rPr>
          <w:b/>
        </w:rPr>
        <w:t>«</w:t>
      </w:r>
      <w:r>
        <w:rPr/>
        <w:t xml:space="preserve">Верхнесинячихинская средняя общеобразовательная школа № 2» на 2008-2011 гг. </w:t>
      </w:r>
    </w:p>
    <w:p>
      <w:pPr>
        <w:pStyle w:val="Style15"/>
        <w:ind w:left="0" w:right="0" w:firstLine="720"/>
        <w:jc w:val="both"/>
        <w:rPr/>
      </w:pPr>
      <w:r>
        <w:rPr>
          <w:b/>
          <w:szCs w:val="28"/>
        </w:rPr>
        <w:t xml:space="preserve">Численность персонала: </w:t>
      </w:r>
      <w:r>
        <w:rPr>
          <w:szCs w:val="28"/>
        </w:rPr>
        <w:t>Общая численность работников – 63,  в том числе, педагогических (без администрации) – 30.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</w:t>
      </w:r>
      <w:r>
        <w:rPr>
          <w:szCs w:val="28"/>
        </w:rPr>
        <w:drawing>
          <wp:inline distT="0" distB="0" distL="0" distR="0">
            <wp:extent cx="479552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окультурные условия района </w:t>
      </w:r>
    </w:p>
    <w:p>
      <w:pPr>
        <w:pStyle w:val="Normal"/>
        <w:rPr/>
      </w:pPr>
      <w:r>
        <w:rPr/>
        <w:t>Наша школа открыта 5 февраля 1965 года. Это типовое шлакоблочное трехэтажное здание площадью 2298, 7 кв.м. С 1967 г. школа является средней. Она расположена на южной окраине посёлка, прямо от школы идет дорога в центр посёлка, а окна классов выходят на лес. С восточной стороны проходит овраг, где бьёт родничок, облагороженный в 2006 г. учащимися старших классов под руководством учителя технического труда Харлова А.В.</w:t>
      </w:r>
    </w:p>
    <w:p>
      <w:pPr>
        <w:pStyle w:val="Style15"/>
        <w:rPr/>
      </w:pPr>
      <w:r>
        <w:rPr/>
        <w:drawing>
          <wp:inline distT="0" distB="0" distL="0" distR="0">
            <wp:extent cx="240919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43605" cy="2585720"/>
            <wp:effectExtent l="0" t="0" r="0" b="0"/>
            <wp:docPr id="3" name="Роднир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однир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ле школы есть пришкольный участок площадью 0,5 га, на котором мы выращиваем овощи и недавно посадили яблони, кусты смородины, крыжовника, черноплодной рябины. Почва на участке глинистая,  требуется тщательный уход.</w:t>
      </w:r>
    </w:p>
    <w:p>
      <w:pPr>
        <w:pStyle w:val="Normal"/>
        <w:ind w:firstLine="720"/>
        <w:rPr/>
      </w:pPr>
      <w:r>
        <w:rPr>
          <w:szCs w:val="28"/>
        </w:rPr>
        <w:t>На территории нашего поселка действуют 3 предприятия: металлургический завод, положивший начало образованию поселения в 1769г., лесохимзавод, построенный в годы Великой Отечественной войны, и почти ровесник школы, красавец фанерный комбинат (ЗАО «Фанком») – мощное современное предприятие, известное далеко за пределами наше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ёлке функционирует 2 средние общеобразовательные школы, коррекционная школа, спортивная школа, школа искусств, диагностический центр, центр дополнительного образования, 2 детских сада, краеведческий музей, центральная районная больница, хорошо развита  торговая сеть. Связь с другими территориями осуществляется автобусами, маршрутными такси. Расстояние до г. Алапаевска – 15 км. В 7 км от поселка находится Нижнесинячихинский уникальный музейный комплекс под открытым небом. </w:t>
      </w:r>
    </w:p>
    <w:p>
      <w:pPr>
        <w:pStyle w:val="Normal"/>
        <w:rPr/>
      </w:pPr>
      <w:r>
        <w:rPr>
          <w:szCs w:val="28"/>
        </w:rPr>
        <w:t>Основная масса населения – рабочие предприятий посёлка, имеющие основное, среднее, средне-специальное образ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остав обучающихся.</w:t>
      </w:r>
    </w:p>
    <w:p>
      <w:pPr>
        <w:pStyle w:val="Normal"/>
        <w:rPr/>
      </w:pPr>
      <w:r>
        <w:rPr>
          <w:szCs w:val="28"/>
        </w:rPr>
        <w:t>В 2007-2008 учебном году в школе обучалось: начало года – 355 человек, конец года – 351.</w:t>
      </w:r>
      <w:r>
        <w:rPr/>
        <w:t xml:space="preserve"> Количество класс – комплектов -19. Все классы общеобразов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440"/>
        <w:gridCol w:w="1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в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и общего количества учащихся опекаемые, сироты – 24 ребенка, дети – инвалиды – 7, обучение на дому (по медицинским показаниям) – 2.</w:t>
      </w:r>
    </w:p>
    <w:p>
      <w:pPr>
        <w:pStyle w:val="Heading2"/>
        <w:rPr/>
      </w:pPr>
      <w:r>
        <w:rPr/>
        <w:t>Состав обучающихся по классам на конец 2007 – 2008 учебного года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9"/>
        <w:gridCol w:w="817"/>
        <w:gridCol w:w="678"/>
        <w:gridCol w:w="678"/>
        <w:gridCol w:w="678"/>
        <w:gridCol w:w="678"/>
        <w:gridCol w:w="678"/>
        <w:gridCol w:w="678"/>
        <w:gridCol w:w="792"/>
        <w:gridCol w:w="10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-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- 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- 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лас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ча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основном в нашей школе обучаются дети, проживающие в п. Верхняя Синячиха. Кроме того, в 10 – 11 классах учились школьники из других населенных пунктов Алапаевского района (с. Мугай, с.Измоденово, п.Муратково, с.Н – Синячиха, п. Ельничная, п. Санкино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то связано с наличием в школе двух специализированных классов (педагогического и технического), работа с которыми ведется на договорной основе (НТГСПА – с 1994 г., УГЛТУ – с 2002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Социальная структура семей 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на начало 2007-2008 уч.г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"/>
        <w:gridCol w:w="567"/>
        <w:gridCol w:w="618"/>
        <w:gridCol w:w="618"/>
        <w:gridCol w:w="653"/>
        <w:gridCol w:w="653"/>
        <w:gridCol w:w="1371"/>
        <w:gridCol w:w="1194"/>
        <w:gridCol w:w="1506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семей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268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л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дет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ообеспече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благополуч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и с 1 ребен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и, в которых 1 ребенок обучается в ВССОШ № 2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ьи, в которых 2 ребенка обучается в ВССОШ № 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и, в которых 3 ребенка обучается в ВССОШ 3 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  <w:tab w:val="left" w:pos="112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1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ее образование имеют 33 р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олити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Уставе ОУ отражены основные цели и задачи: реализация общеобразовательных программ и государственного стандарта на уровнях общего, основного общего и среднего (полного) образования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осознанного выбора и последующего освоения профессиональных образовательных программ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 жизн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цепция развития  и основные направления нашей  деятельности  определяются Программой  развития  ОУ на 2008 – 2011 г.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оздание условий для развития детей с различными склонностями, способностями, интересами, формирование творческой личности на основе присвоения культурных ценностей и возможностей для обеспечения самореализации.</w:t>
      </w:r>
    </w:p>
    <w:p>
      <w:pPr>
        <w:pStyle w:val="Normal"/>
        <w:ind w:hanging="0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вышение мотивации обучения, стимулирование творческой и самостоятельной деятельности с учетом индивидуальных особенностей педагогов и учащихс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ние ценностных ориентиров личности через содержание образования и организацию дополнительного образования в соответствии с образовательными запросами всех субъектов образ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хранение и укрепление здоровья детей, приобщение к здоровому образу жизни как условие обеспечения качества образ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ученического самоуправления как основы для социальной адаптации, творческого развития каждого ученик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материально – технической базы для обеспечения высокого качества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В основу работы школы взят принцип преемственности. Все начинания, давшие положительные результаты, используются в дальнейшей работе. Ключевая идея – идея развития. В этой идее заключается триада конечных целей: создание необходимых целей для развития личности ребенка, механизмов развития и саморазвития школы; превращение школы образования в действенный фактор развития общест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школе сложился стабильный кадровый состав, который берет на вооружение новые педагогические технологии, включается в инновационную деятельность, поддерживает связи с Вузами, социумом, использует в своей работе возможности СМИ. Учебный план был сформирован с учетом интересов учащихся и их родителей, в полном объеме реализуется федеральный компонент. Достигнуты результаты в воспитательной работе, выпускники адаптированы к жизни. В школе созданы условия для самореализации ребенка в учебной и внеучебной деятельности, что подтверждается результатами участия в конкурсах, олимпиадах, соревнованиях, выбором жизненного пути после окончания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Система оценки (менеджмента) ка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drawing>
          <wp:inline distT="0" distB="0" distL="0" distR="0">
            <wp:extent cx="6175375" cy="433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Текущее руководство деятельностью учреждения осуществляет директор, назначаемый на должность Учредителем.</w:t>
      </w:r>
    </w:p>
    <w:p>
      <w:pPr>
        <w:pStyle w:val="Normal"/>
        <w:rPr>
          <w:szCs w:val="28"/>
        </w:rPr>
      </w:pPr>
      <w:r>
        <w:rPr>
          <w:szCs w:val="28"/>
        </w:rPr>
        <w:t>Основными формами самоуправления являются, согласно Устава школы, собрание трудового коллектива, Совет учреждения, педагогический совет, профсоюзный комитет.</w:t>
      </w:r>
    </w:p>
    <w:p>
      <w:pPr>
        <w:pStyle w:val="Normal"/>
        <w:jc w:val="center"/>
        <w:rPr/>
      </w:pPr>
      <w:r>
        <w:rPr>
          <w:b/>
          <w:szCs w:val="28"/>
        </w:rPr>
        <w:t>Состав администрации МОУ «Верхнесинячихинская средняя общеобразовательная школа № 2»  в 2007-2008 учебном  году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иректор – Закожурникова Нина Федоровна,</w:t>
      </w:r>
    </w:p>
    <w:p>
      <w:pPr>
        <w:pStyle w:val="Normal"/>
        <w:rPr/>
      </w:pPr>
      <w:r>
        <w:rPr>
          <w:szCs w:val="28"/>
        </w:rPr>
        <w:t>заместитель  директора по учебно – воспитательной работе – Жердева Надежда Сергеевна,</w:t>
      </w:r>
    </w:p>
    <w:p>
      <w:pPr>
        <w:pStyle w:val="Normal"/>
        <w:jc w:val="left"/>
        <w:rPr/>
      </w:pPr>
      <w:r>
        <w:rPr>
          <w:szCs w:val="28"/>
        </w:rPr>
        <w:t xml:space="preserve">заместитель  директора по научно – методической работе – Бушуева Светлана Николаевна, </w:t>
      </w:r>
    </w:p>
    <w:p>
      <w:pPr>
        <w:pStyle w:val="Normal"/>
        <w:jc w:val="left"/>
        <w:rPr/>
      </w:pPr>
      <w:r>
        <w:rPr>
          <w:szCs w:val="28"/>
        </w:rPr>
        <w:t>заместитель  директора по воспитательной работе – Тройнова Марина Владимировна,</w:t>
      </w:r>
    </w:p>
    <w:p>
      <w:pPr>
        <w:pStyle w:val="Normal"/>
        <w:jc w:val="left"/>
        <w:rPr/>
      </w:pPr>
      <w:r>
        <w:rPr>
          <w:szCs w:val="28"/>
        </w:rPr>
        <w:t>заместитель  директора по АХЧ – Окулова Тамара Михайловн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подаватель-организатор ОБЖ – Стасюк Станислав Евгеньевич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коллектив составляют все работники учреждения. Полномочия трудового коллектива осуществляются общим  собранием членов трудового коллектива, которое считается полномочным, если на нем присутствуют не менее 2/3 списочного состава работников Учреждения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Общее руководство учреждением осуществляет выборный орган – </w:t>
      </w:r>
      <w:r>
        <w:rPr>
          <w:b/>
        </w:rPr>
        <w:t>Совет Учреждения,</w:t>
      </w:r>
      <w:r>
        <w:rPr/>
        <w:t xml:space="preserve"> состоящий из 18 человек (по равному количеству от всех представителей). Совет состоит из избираемых членов, представляющих интересы: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а) родителей (законных представителей) обучающихся всех ступеней общего образования; избираются на общем собрании родителей;</w:t>
      </w:r>
    </w:p>
    <w:p>
      <w:pPr>
        <w:pStyle w:val="Normal"/>
        <w:ind w:hanging="0"/>
        <w:rPr/>
      </w:pPr>
      <w:r>
        <w:rPr/>
        <w:t>б) педагогов (выбираются на общем собрании  работников учреждения);</w:t>
      </w:r>
    </w:p>
    <w:p>
      <w:pPr>
        <w:pStyle w:val="Normal"/>
        <w:ind w:hanging="0"/>
        <w:rPr/>
      </w:pPr>
      <w:r>
        <w:rPr/>
        <w:t>в) обучающихся 9- 11 классов (выбираемых на общем собрании учащихся).</w:t>
      </w:r>
    </w:p>
    <w:p>
      <w:pPr>
        <w:pStyle w:val="Normal"/>
        <w:ind w:hanging="0"/>
        <w:rPr/>
      </w:pPr>
      <w:r>
        <w:rPr>
          <w:b/>
        </w:rPr>
        <w:t xml:space="preserve">Полномочия Совета </w:t>
      </w:r>
      <w:r>
        <w:rPr/>
        <w:t xml:space="preserve">определяются  Уставом школы и Положением «О Совете общеобразовательного учреждения». К ним относятся: </w:t>
      </w:r>
    </w:p>
    <w:p>
      <w:pPr>
        <w:pStyle w:val="Normal"/>
        <w:ind w:hanging="0"/>
        <w:rPr/>
      </w:pPr>
      <w:r>
        <w:rPr/>
        <w:t>- определение основных направлений развития ОУ;</w:t>
      </w:r>
    </w:p>
    <w:p>
      <w:pPr>
        <w:pStyle w:val="Normal"/>
        <w:ind w:hanging="0"/>
        <w:rPr/>
      </w:pPr>
      <w:r>
        <w:rPr/>
        <w:t>- повышение эффективности финансово- хозяйственной деятельности ОУ, стимулирования труда его работников;</w:t>
      </w:r>
    </w:p>
    <w:p>
      <w:pPr>
        <w:pStyle w:val="Normal"/>
        <w:ind w:hanging="0"/>
        <w:rPr/>
      </w:pPr>
      <w:r>
        <w:rPr/>
        <w:t>- 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hanging="0"/>
        <w:rPr/>
      </w:pPr>
      <w:r>
        <w:rPr/>
        <w:t>- содействие созданию в ОУ оптимальных условий и форм организации образовательного процесса;</w:t>
      </w:r>
    </w:p>
    <w:p>
      <w:pPr>
        <w:pStyle w:val="Normal"/>
        <w:ind w:hanging="0"/>
        <w:rPr/>
      </w:pPr>
      <w:r>
        <w:rPr/>
        <w:t>- осуществление контроля за организацией питания и медицинского обслуживания в ОУ в целях охраны и укрепления здоровья обучающихся и работников ОУ;</w:t>
      </w:r>
    </w:p>
    <w:p>
      <w:pPr>
        <w:pStyle w:val="Normal"/>
        <w:ind w:hanging="0"/>
        <w:rPr/>
      </w:pPr>
      <w:r>
        <w:rPr/>
        <w:t>- контроль за целевым и рациональным  расходованием финансовых средств ОУ;</w:t>
      </w:r>
    </w:p>
    <w:p>
      <w:pPr>
        <w:pStyle w:val="Normal"/>
        <w:ind w:hanging="0"/>
        <w:rPr/>
      </w:pPr>
      <w:r>
        <w:rPr/>
        <w:t>и т.д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В целях рассмотрения сложных педагогических и методических вопросов в организации учебно–воспитательного процесса, изучения и распространения передового педагогического опыта. В ОУ действует коллегиальный орган – </w:t>
      </w:r>
      <w:r>
        <w:rPr>
          <w:b/>
        </w:rPr>
        <w:t xml:space="preserve">педагогический совет. </w:t>
      </w:r>
      <w:r>
        <w:rPr/>
        <w:t>Его членами являются все учителя и воспитатели ОУ, включая совместителей.  Председателем  педагогического совета является директор ОУ. Полномочия педагогического совета определены Уставом школы, к ним относятся:</w:t>
      </w:r>
    </w:p>
    <w:p>
      <w:pPr>
        <w:pStyle w:val="Normal"/>
        <w:ind w:hanging="0"/>
        <w:rPr/>
      </w:pPr>
      <w:r>
        <w:rPr/>
        <w:t>- обсуждение и выбор учебных планов, учебников, программ, форм, методов образовательного процесса и способов их реализации;</w:t>
      </w:r>
    </w:p>
    <w:p>
      <w:pPr>
        <w:pStyle w:val="Normal"/>
        <w:ind w:hanging="0"/>
        <w:rPr/>
      </w:pPr>
      <w:r>
        <w:rPr/>
        <w:t>- организация работы по повышению квалификации педагогических работников, распространения передового опыта;</w:t>
      </w:r>
    </w:p>
    <w:p>
      <w:pPr>
        <w:pStyle w:val="Normal"/>
        <w:ind w:hanging="0"/>
        <w:rPr/>
      </w:pPr>
      <w:r>
        <w:rPr/>
        <w:t>- порядок проведения промежуточной аттестации для учащихся 3-8, 10 классов;</w:t>
      </w:r>
    </w:p>
    <w:p>
      <w:pPr>
        <w:pStyle w:val="Normal"/>
        <w:ind w:hanging="0"/>
        <w:rPr/>
      </w:pPr>
      <w:r>
        <w:rPr/>
        <w:t>- решение о допуске учащихся к итоговой аттестации; о перечне предметов, выносимых на итоговую аттестацию;</w:t>
      </w:r>
    </w:p>
    <w:p>
      <w:pPr>
        <w:pStyle w:val="Normal"/>
        <w:ind w:hanging="0"/>
        <w:rPr/>
      </w:pPr>
      <w:r>
        <w:rPr/>
        <w:t>- решение о переводе учащихся в следующий класс, об условном переводе учащихся;</w:t>
      </w:r>
    </w:p>
    <w:p>
      <w:pPr>
        <w:pStyle w:val="Normal"/>
        <w:ind w:hanging="0"/>
        <w:rPr/>
      </w:pPr>
      <w:r>
        <w:rPr/>
        <w:t>- заслушивание об опыте  работе отдельных педагогов;</w:t>
      </w:r>
    </w:p>
    <w:p>
      <w:pPr>
        <w:pStyle w:val="Normal"/>
        <w:ind w:hanging="0"/>
        <w:rPr/>
      </w:pPr>
      <w:r>
        <w:rPr/>
        <w:t>-   другие вопросы.</w:t>
      </w:r>
    </w:p>
    <w:p>
      <w:pPr>
        <w:pStyle w:val="Normal"/>
        <w:ind w:hanging="0"/>
        <w:rPr/>
      </w:pPr>
      <w:r>
        <w:rPr/>
        <w:t>В школе действует профсоюзная организация, ее выборный орган- профсоюзный комитет. Его отношения с администрацией строятся на основе коллективного договора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В качестве общественных организаций в школе созданы </w:t>
      </w:r>
      <w:r>
        <w:rPr>
          <w:b/>
        </w:rPr>
        <w:t>классные и</w:t>
      </w:r>
      <w:r>
        <w:rPr/>
        <w:t xml:space="preserve"> </w:t>
      </w:r>
      <w:r>
        <w:rPr>
          <w:b/>
        </w:rPr>
        <w:t>общешкольный  родительские комитеты.</w:t>
      </w:r>
      <w:r>
        <w:rPr/>
        <w:t xml:space="preserve">  Они содействуют объединению усилий семьи и школы в деле обучения и воспитания детей. Родительские комитеты в классах выбираются на классных родительских собраниях, из их состава выбирается по 1 представителю от класса в общешкольный родительский комитет, который имеет право обсуждения вопросов жизни школы и принятия решений в форме предложений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Ежегодно в нашей школе проводится конкурс на лучший родительский комитет и определяются 3 призовых места. Родительские комитеты классов принимают активное участие в подготовке классных комнат к новому учебному году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В школе на добровольной основе создаются органы ученического самоуправления в классах и </w:t>
      </w:r>
      <w:r>
        <w:rPr>
          <w:b/>
        </w:rPr>
        <w:t>Школьная Дум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о итогам последних лет жалоб и обращений граждан в администрацию ОУ не поступало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4. Система управления</w:t>
      </w:r>
    </w:p>
    <w:p>
      <w:pPr>
        <w:pStyle w:val="Normal"/>
        <w:rPr/>
      </w:pPr>
      <w:r>
        <w:rPr/>
        <w:t xml:space="preserve"> </w:t>
      </w:r>
      <w:r>
        <w:rPr/>
        <w:t>Все педагоги школы владеют информацией о современных педагогических технологиях. Способствующих интенсификации учебного процесса, используют их полностью или поэлементно.</w:t>
      </w:r>
    </w:p>
    <w:p>
      <w:pPr>
        <w:pStyle w:val="Normal"/>
        <w:rPr/>
      </w:pPr>
      <w:r>
        <w:rPr/>
        <w:t xml:space="preserve">В начальной школе используются технологии развивающего обучения (учебно - методический комплект «Планета знаний», «Письмо о открытыми правилами» О.В. Пронина), проблемного, игрового обучения (например. «Информатика в играх и задачах» А.В. Горячев), здоровьесберегающие технологии. </w:t>
      </w:r>
    </w:p>
    <w:p>
      <w:pPr>
        <w:pStyle w:val="Normal"/>
        <w:rPr/>
      </w:pPr>
      <w:r>
        <w:rPr/>
        <w:t xml:space="preserve">В основной школе используются технологии уровневой дифференциации, проблемного обучения, здоровьесберегающие технологии. </w:t>
      </w:r>
    </w:p>
    <w:p>
      <w:pPr>
        <w:pStyle w:val="Normal"/>
        <w:rPr/>
      </w:pPr>
      <w:r>
        <w:rPr/>
        <w:t>В средней школе проблемное обучение, проектные методы, лекционно- семинарско- зачетная система, информационные технологии.</w:t>
      </w:r>
    </w:p>
    <w:p>
      <w:pPr>
        <w:pStyle w:val="Normal"/>
        <w:rPr/>
      </w:pPr>
      <w:r>
        <w:rPr/>
        <w:t>Основанием для анализа качества образования ОУ являются результаты тестирования, анкетирования учащихся, промежуточной и итоговой аттестации, вступительных экзаменов в другие учебные завед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Финансово – экономическая деятельность.</w:t>
      </w:r>
    </w:p>
    <w:p>
      <w:pPr>
        <w:pStyle w:val="Normal"/>
        <w:rPr/>
      </w:pPr>
      <w:r>
        <w:rPr/>
        <w:t xml:space="preserve">Годовой бюджет нашего ОУ на 2008 календарный год составляет 13117 тыс. рублей. </w:t>
      </w:r>
    </w:p>
    <w:p>
      <w:pPr>
        <w:pStyle w:val="Normal"/>
        <w:rPr/>
      </w:pPr>
      <w:r>
        <w:rPr/>
        <w:t>Основные направления расходования  годового бюджета:</w:t>
      </w:r>
    </w:p>
    <w:p>
      <w:pPr>
        <w:pStyle w:val="Normal"/>
        <w:numPr>
          <w:ilvl w:val="0"/>
          <w:numId w:val="6"/>
        </w:numPr>
        <w:rPr/>
      </w:pPr>
      <w:r>
        <w:rPr/>
        <w:t>Заработная плата работников ОУ.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школы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оборудования, мебели, вычислительной техники и т.д.</w:t>
      </w:r>
    </w:p>
    <w:p>
      <w:pPr>
        <w:pStyle w:val="Normal"/>
        <w:ind w:hanging="0"/>
        <w:rPr/>
      </w:pPr>
      <w:r>
        <w:rPr/>
        <w:t>Предпринимательской и иной, приносящей доход деятельностью, школа не занимается. Платных образовательных услуг нет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На содержание школы, приобретение используются бюджетные средства и помощь родителей в ремонте школы и классов. За два последних года существенно обновилась столовая школы. Были приобретены столы, стулья, холодильник, морозильная камера, электроплита, посуда и др. Затраты составили 400000 рублей. Сделали новое покрытие на беговой дорожке стадиона – 100000 рублей. На питание учащихся (начальные классы, малообеспеченные, опекаемые, инвалиды) – 888000 рублей. Затраты на ремонт системы отопления, замену оконных блоков, дверей и др. составили 765479 рублей. В 2007-2008 учебном году проведён евроремонт центрального входа школы.</w:t>
      </w:r>
    </w:p>
    <w:p>
      <w:pPr>
        <w:pStyle w:val="Normal"/>
        <w:rPr/>
      </w:pPr>
      <w:r>
        <w:rPr/>
        <w:t xml:space="preserve">На все виды ремонтных работ составлялась дефектная ведомость и смета. Недостаточность средств не позволило приобрести художественную, справочную литературу для библиотеки. В школе нет интерактивной доски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6. Условия организации образовательного процесса.</w:t>
      </w:r>
    </w:p>
    <w:p>
      <w:pPr>
        <w:pStyle w:val="Heading1"/>
        <w:rPr/>
      </w:pPr>
      <w:r>
        <w:rPr/>
        <w:t>Материально – техническая ба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кола имеет хорошую материально – техническую базу. Занятия в школе проводятся в 17 кабинетах. Имеется спортивный зал размерами 9х18 метров, стадион с беговой дорожкой 200м и гимнастическими сооружениями, мастерская для </w:t>
      </w:r>
      <w:r>
        <w:rPr/>
        <w:t xml:space="preserve">проведения уроков технологии, кабинет обслуживающего труда, компьютерный класс, библиотека, столовая, кабинеты физики и </w:t>
      </w:r>
      <w:r>
        <w:rPr>
          <w:szCs w:val="28"/>
        </w:rPr>
        <w:t>химии, медицинский кабинет.</w:t>
      </w:r>
    </w:p>
    <w:p>
      <w:pPr>
        <w:pStyle w:val="Style15"/>
        <w:rPr/>
      </w:pPr>
      <w:r>
        <w:rPr/>
        <w:drawing>
          <wp:inline distT="0" distB="0" distL="0" distR="0">
            <wp:extent cx="4112260" cy="307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242435" cy="318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>Средняя наполняемость классов на начало 2007-2008 учебного года-18, 68 чел.</w:t>
      </w:r>
    </w:p>
    <w:p>
      <w:pPr>
        <w:pStyle w:val="Normal"/>
        <w:rPr>
          <w:szCs w:val="28"/>
        </w:rPr>
      </w:pPr>
      <w:r>
        <w:rPr>
          <w:b/>
          <w:szCs w:val="28"/>
        </w:rPr>
        <w:t>Информационное обеспечение библиотеки</w:t>
      </w:r>
      <w:r>
        <w:rPr>
          <w:szCs w:val="28"/>
        </w:rPr>
        <w:t xml:space="preserve"> (на 27 августа 2008 года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нижный фонд – 22855 экземпляров, в т.ч. 8053 учебников, журналов -1309 изданий, книг и брошюр – 13493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писка на 2008 год составляет 26 изданий, в т.ч. для детей 7 издани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ступило в 2008 году 1114 экземпляр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з них: книг, брошюр – 212, учебников - 682, журналов – 110 (за 1 полугодие, и 110 будет за 2 полугоди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Читателей всего: 407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чащихся, посещающих библиотеку,  всего: 357, учителей: 37, прочих: 13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число посещений – 8047, в т.ч. учащимися: 7525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редняя посещаемость (на 1 читателя): 19, 77 раз,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редняя посещаемость (на 1 учащегося): 21, 08 раз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ыдача литературы: 9943 издания, учащимся: 8023 издания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редняя читаемость: 24,4 издания, обращаемость фонда книг, брошюр и журналов: 0, 67 раз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е имеется 19 компьютеров, из них 12 в компьютерном классе. 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оличество учащихся  на 1 компьютер  в расчет принимались 103 ученика 9- 11 классов, т.е. те классы, в которых преподается информатика) -10, 3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реднее количество времени использования Интернета, в расчете на 1 ученика в год (9-11 классы, 103 ученика) -6, 2718 часа</w:t>
      </w:r>
    </w:p>
    <w:p>
      <w:pPr>
        <w:pStyle w:val="Normal"/>
        <w:rPr>
          <w:szCs w:val="28"/>
        </w:rPr>
      </w:pPr>
      <w:r>
        <w:rPr>
          <w:szCs w:val="28"/>
        </w:rPr>
        <w:t>Есть мультимедиа проектор, используемый не только на уроках, но и во внеурочной деятельности. 8 кабинетов оснащены телевизорами. Для 11 кабинетов приобрете</w:t>
      </w:r>
      <w:r>
        <w:rPr/>
        <w:t>на</w:t>
      </w:r>
      <w:r>
        <w:rPr>
          <w:szCs w:val="28"/>
        </w:rPr>
        <w:t xml:space="preserve"> новая мебель, и во все – новые классные доски. </w:t>
      </w:r>
    </w:p>
    <w:p>
      <w:pPr>
        <w:pStyle w:val="Normal"/>
        <w:rPr>
          <w:szCs w:val="28"/>
        </w:rPr>
      </w:pPr>
      <w:r>
        <w:rPr>
          <w:szCs w:val="28"/>
        </w:rPr>
        <w:t>Спортивный зал оборудован необходимым инвентарем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ыжи, мячи (на каждого ученика на уроке)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орудование для занятий гимнастикой: конь, козел, гимнастические маты, скамьи, брусья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теннисные столы для у</w:t>
      </w:r>
      <w:r>
        <w:rPr/>
        <w:t>чащихся.</w:t>
      </w:r>
    </w:p>
    <w:p>
      <w:pPr>
        <w:pStyle w:val="Style15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Кабинет обслуживающего труда оборудован электроплитами, холодильником, посудой для сервировки стола, кухонными гарнитурами, швейными машинами (электрическими, ножными, ручными).</w:t>
      </w:r>
    </w:p>
    <w:p>
      <w:pPr>
        <w:pStyle w:val="Normal"/>
        <w:rPr>
          <w:szCs w:val="28"/>
        </w:rPr>
      </w:pPr>
      <w:r>
        <w:rPr>
          <w:szCs w:val="28"/>
        </w:rPr>
        <w:t>Для мастерской приобретены новые верстаки, инструменты и наг</w:t>
      </w:r>
      <w:r>
        <w:rPr/>
        <w:t>лядные пособия по деревообработке.</w:t>
      </w:r>
    </w:p>
    <w:p>
      <w:pPr>
        <w:pStyle w:val="Normal"/>
        <w:rPr>
          <w:szCs w:val="28"/>
        </w:rPr>
      </w:pPr>
      <w:r>
        <w:rPr>
          <w:szCs w:val="28"/>
        </w:rPr>
        <w:t>В школе есть своя котельная, работающая на твердом топливе, которая функционирует исправно, тепловой режим всегда соблюдается.</w:t>
      </w:r>
    </w:p>
    <w:p>
      <w:pPr>
        <w:pStyle w:val="Heading1"/>
        <w:rPr/>
      </w:pPr>
      <w:r>
        <w:rPr/>
        <w:tab/>
        <w:t>Режим обучения, организация питания.</w:t>
      </w:r>
    </w:p>
    <w:p>
      <w:pPr>
        <w:pStyle w:val="Normal"/>
        <w:rPr/>
      </w:pPr>
      <w:r>
        <w:rPr/>
        <w:t xml:space="preserve"> </w:t>
      </w:r>
      <w:r>
        <w:rPr/>
        <w:t>Прием обучающихся в учреждение осуществляется (согласно Устава школы)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1 – е классы принимаются дети с 6, 5 до 8 лет по усмотрению родителей, или лиц. Их заменяющих, на основании заключения психолого - медико- педагогической комиссии о готовности ребенка к обу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ем обучающихся  на вторую ступень обучения (5-е классы)  осуществляется  по заявлению родителей (законных представ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ем обучающихся на  третью ступень обучения (10 – е классы) осуществляется по заявлению родителей (законных представителей) с учетом итогов экзаменационных испытаний за курс осно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обучающихся из одного класса в другой осуществляется на основании результатов промежуточной и итоговой аттестации.</w:t>
      </w:r>
    </w:p>
    <w:p>
      <w:pPr>
        <w:pStyle w:val="Normal"/>
        <w:rPr/>
      </w:pPr>
      <w:r>
        <w:rPr/>
        <w:t xml:space="preserve">  </w:t>
      </w:r>
      <w:r>
        <w:rPr/>
        <w:t>Учебный год в школе начинается с 1 сентября. Продолжительность учебного года в 1 – х классах 33 недели, во 2 – 11 классах 34 недели. Суммарная продолжительность каникул в течение года – 30 календарных дней, для первоклассников устанавливаются дополнительные недельные каникулы согласно годового учебного графика.</w:t>
      </w:r>
    </w:p>
    <w:p>
      <w:pPr>
        <w:pStyle w:val="Normal"/>
        <w:rPr/>
      </w:pPr>
      <w:r>
        <w:rPr/>
        <w:t>В 2007-2008 учебном году начальная школа работала в 2 смены в режиме пятидневной учебной недели (1- е классы) и шестидневной (2 – 4 классы). Основная школа в одну смену в режиме пятидневной учебной недели, 10-е и 11 - классы в режиме шестидневной учебной недели.</w:t>
      </w:r>
    </w:p>
    <w:p>
      <w:pPr>
        <w:pStyle w:val="Normal"/>
        <w:rPr/>
      </w:pPr>
      <w:r>
        <w:rPr/>
        <w:t xml:space="preserve">Начало занятий: начальная школа – 8 час. 30 мин.; основная и средняя школа – 8 час. 20мин. Перемены по 10 минут, две по 20 минут (предназначенные для обедов), одна  </w:t>
        <w:noBreakHyphen/>
        <w:t xml:space="preserve"> 15 мин. продолжительность урока – 40 минут. </w:t>
      </w:r>
    </w:p>
    <w:p>
      <w:pPr>
        <w:pStyle w:val="Normal"/>
        <w:rPr/>
      </w:pPr>
      <w:r>
        <w:rPr/>
        <w:t xml:space="preserve">Для обучения учащихся с ограниченными возможностями здоровья обеспечивается индивидуальное обучение на дому (1  ученик во 2- б кл., 1 – в 5 - б кл). </w:t>
      </w:r>
    </w:p>
    <w:p>
      <w:pPr>
        <w:pStyle w:val="Normal"/>
        <w:rPr/>
      </w:pPr>
      <w:r>
        <w:rPr/>
        <w:t>В 5 – 11 классах проводились занятия  лечебной физкультуры, для учащихся, с ограничениями по группе здоровья (17 человек в 2007 – 2008 учебном году).</w:t>
      </w:r>
    </w:p>
    <w:p>
      <w:pPr>
        <w:pStyle w:val="Heading2"/>
        <w:tabs>
          <w:tab w:val="clear" w:pos="708"/>
          <w:tab w:val="left" w:pos="2385" w:leader="none"/>
          <w:tab w:val="center" w:pos="503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Создавая благоприятные условия для обучения и воспитания, школа уделяет особое внимание организации горячего питания. Школьная столовая рассчитана на 100 мест. Приготовление блюд соответствует технологии, соблюдаются все требования к качеству пищи, составлению меню, санитарному состоянию пищеблока. Двухнедельное меню утверждается главным санитарным врачом по г. Алапаевску и Алапаевскому району.</w:t>
      </w:r>
    </w:p>
    <w:p>
      <w:pPr>
        <w:pStyle w:val="Heading1"/>
        <w:rPr/>
      </w:pPr>
      <w:r>
        <w:rPr/>
        <w:t>Обеспечение безопасности.</w:t>
      </w:r>
    </w:p>
    <w:p>
      <w:pPr>
        <w:pStyle w:val="Normal"/>
        <w:rPr/>
      </w:pPr>
      <w:r>
        <w:rPr/>
        <w:t>В 2007-2008 учебном году были проведены следующие мероприятия:</w:t>
      </w:r>
    </w:p>
    <w:p>
      <w:pPr>
        <w:pStyle w:val="Normal"/>
        <w:rPr/>
      </w:pPr>
      <w:r>
        <w:rPr/>
        <w:t>Практическое занятие по проверке системы оповещения во время пожара, эвакуации всех людей из здания при его задымлении.</w:t>
      </w:r>
    </w:p>
    <w:p>
      <w:pPr>
        <w:pStyle w:val="Normal"/>
        <w:rPr/>
      </w:pPr>
      <w:r>
        <w:rPr/>
        <w:t>Информационное сообщение на родительском собрании с просмотром видеофильма «Пожары».</w:t>
      </w:r>
    </w:p>
    <w:p>
      <w:pPr>
        <w:pStyle w:val="Normal"/>
        <w:rPr/>
      </w:pPr>
      <w:r>
        <w:rPr/>
        <w:t>Инструктаж воспитателей и обслуживающего персонала перед открытием летней оздоровительной площадки.</w:t>
      </w:r>
    </w:p>
    <w:p>
      <w:pPr>
        <w:pStyle w:val="Normal"/>
        <w:rPr/>
      </w:pPr>
      <w:r>
        <w:rPr/>
        <w:t>Просмотр видеофильмов на детской оздоровительной площадке.</w:t>
      </w:r>
    </w:p>
    <w:p>
      <w:pPr>
        <w:pStyle w:val="Heading2"/>
        <w:tabs>
          <w:tab w:val="clear" w:pos="708"/>
          <w:tab w:val="left" w:pos="2385" w:leader="none"/>
          <w:tab w:val="center" w:pos="5032" w:leader="none"/>
        </w:tabs>
        <w:jc w:val="left"/>
        <w:rPr/>
      </w:pPr>
      <w:r>
        <w:rPr/>
        <w:tab/>
        <w:t>Кадровое обеспечение.</w:t>
      </w:r>
    </w:p>
    <w:p>
      <w:pPr>
        <w:pStyle w:val="Normal"/>
        <w:rPr>
          <w:szCs w:val="28"/>
        </w:rPr>
      </w:pPr>
      <w:r>
        <w:rPr>
          <w:szCs w:val="28"/>
        </w:rPr>
        <w:t>В 2007- 2008 учебном году в школе работало 33 учителя. Из них</w:t>
      </w:r>
      <w:r>
        <w:rPr/>
        <w:t xml:space="preserve"> 4 мужчин (12 %) от общего числа работающих педагогов) и 29 женщ</w:t>
      </w:r>
      <w:r>
        <w:rPr>
          <w:szCs w:val="28"/>
        </w:rPr>
        <w:t>ин. 5 человек (15%) – молодые специалисты, все с высшим образованием. Особо гордимся тем, что из 33 педагогов 13 (39,4 % от общего числа работающих педагогов) – выпускники нашей школы разных лет.</w:t>
      </w:r>
    </w:p>
    <w:p>
      <w:pPr>
        <w:pStyle w:val="Style15"/>
        <w:rPr/>
      </w:pPr>
      <w:r>
        <w:rPr/>
        <w:drawing>
          <wp:inline distT="0" distB="0" distL="0" distR="0">
            <wp:extent cx="5250180" cy="3925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Образование педагогов, работающих в ОУ </w:t>
        <w:br/>
        <w:t>в 2007 – 2008 учебном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елове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,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,2%</w:t>
            </w:r>
          </w:p>
        </w:tc>
      </w:tr>
    </w:tbl>
    <w:p>
      <w:pPr>
        <w:pStyle w:val="Heading2"/>
        <w:rPr/>
      </w:pPr>
      <w:r>
        <w:rPr/>
        <w:t xml:space="preserve">Квалификация педагогов, работающих в ОУ </w:t>
        <w:br/>
        <w:t>в 2007 – 2008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% от общего числа педагогических рабо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Имеют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07-2008 учебном году педагоги школы работали над повышением своего профессионального роста через курсовую подготовку. Тематика курсов в основном была  по использованию инновационных технологий, подготовке к ЕГЭ и нравственному воспитанию. На курсах были: Закожурникова Н.Ф. (2-е курсов), Жердева Н.С. (2-е), Бушуева С.Н., Сивчик И.Б.(3-е курсов), Топчий Н.В.(3-е курсов). Колесник О.А., Бутырина Л.А., Подойникова И.С., Погудина Г.В., Харлов А.В, Быкова Н.С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 последние 5 лет прошли курсы повышения квалификации 22  педагога (66,7 % от общего количество работающих ), в том числе 3 человека (9 %) – проходили 4 раза,  4 человека (12 %) – 3 раза,  5 человек (15 %) – 2 раза. 2 человека (6 %) за последние 5 лет прошли курсы компьютерной грамот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дагоги школы работают в школьных и районных методических объединениях. В 2007- 2008 учебном году функционировало 6 школьных методических объединений учителей:</w:t>
      </w:r>
    </w:p>
    <w:p>
      <w:pPr>
        <w:pStyle w:val="Normal"/>
        <w:rPr>
          <w:szCs w:val="28"/>
        </w:rPr>
      </w:pPr>
      <w:r>
        <w:rPr>
          <w:szCs w:val="28"/>
        </w:rPr>
        <w:t>начальных классов  (руководитель Федорахина С.М.),</w:t>
      </w:r>
    </w:p>
    <w:p>
      <w:pPr>
        <w:pStyle w:val="Normal"/>
        <w:rPr>
          <w:szCs w:val="28"/>
        </w:rPr>
      </w:pPr>
      <w:r>
        <w:rPr>
          <w:szCs w:val="28"/>
        </w:rPr>
        <w:t>филологов  (руководитель Быкова Н.С.),</w:t>
      </w:r>
    </w:p>
    <w:p>
      <w:pPr>
        <w:pStyle w:val="Normal"/>
        <w:rPr>
          <w:szCs w:val="28"/>
        </w:rPr>
      </w:pPr>
      <w:r>
        <w:rPr>
          <w:szCs w:val="28"/>
        </w:rPr>
        <w:t>математики и информатики (руководитель Новоселова Ю.А.),</w:t>
      </w:r>
    </w:p>
    <w:p>
      <w:pPr>
        <w:pStyle w:val="Normal"/>
        <w:rPr>
          <w:szCs w:val="28"/>
        </w:rPr>
      </w:pPr>
      <w:r>
        <w:rPr>
          <w:szCs w:val="28"/>
        </w:rPr>
        <w:t>биологии, физики, географии (руководитель Колесник О.А.),</w:t>
      </w:r>
    </w:p>
    <w:p>
      <w:pPr>
        <w:pStyle w:val="Normal"/>
        <w:rPr>
          <w:szCs w:val="28"/>
        </w:rPr>
      </w:pPr>
      <w:r>
        <w:rPr>
          <w:szCs w:val="28"/>
        </w:rPr>
        <w:t>историков и учителей физической культуры (руководитель Топчий Н.В,),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и ИЗО (руководитель Шмакова Л.М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ителями районных методических объединений  в 2007-2008 учебном году было 7 педагогов (Закожурникова Н.Ф., Бутырина Л.А.,  Харлов А.В., Закожурников А.Ю.,  Стасюк С.Е., Сивчик И.Б., Русакова Г.В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направлениями работы школы открытые уроки дали педагоги Сивчик И.Б. (литература, направление «Мысль через слово»), Бушуева С.Н. и Тройнова М.В. (интегрированный урок по литературе и музыке), Шмакова Л.М. (технология, презентация проектов учащихся), Колесник О.А. (химия и элективное занятие по генетике), Черных Н.В. (история, презентация проектов учащих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астниками районной конференции при АППК были Бушуева С.Н. и Подойникова И.С.</w:t>
      </w:r>
    </w:p>
    <w:p>
      <w:pPr>
        <w:pStyle w:val="Normal"/>
        <w:rPr>
          <w:szCs w:val="28"/>
        </w:rPr>
      </w:pPr>
      <w:r>
        <w:rPr>
          <w:szCs w:val="28"/>
        </w:rPr>
        <w:t>Закожурникова Н.Ф. выступила на областной конференции учителей истории (тема конференции «ЕГЭ по истории – быть или не быть?»), текст выступления педагога опубликован  в сборнике.</w:t>
      </w:r>
    </w:p>
    <w:p>
      <w:pPr>
        <w:pStyle w:val="Normal"/>
        <w:rPr/>
      </w:pPr>
      <w:r>
        <w:rPr/>
        <w:t>Педагоги школы участвуют и в районных спортивных соревнованиях.</w:t>
      </w:r>
    </w:p>
    <w:p>
      <w:pPr>
        <w:pStyle w:val="Heading2"/>
        <w:rPr/>
      </w:pPr>
      <w:r>
        <w:rPr/>
        <w:t>Участие педагогов школы в спортивных соревнованиях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50"/>
        <w:gridCol w:w="1776"/>
        <w:gridCol w:w="3192"/>
      </w:tblGrid>
      <w:tr>
        <w:trPr>
          <w:trHeight w:val="8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артакиада работников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ыжня Ро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гкоатлетическая эстафета</w:t>
            </w:r>
          </w:p>
        </w:tc>
      </w:tr>
      <w:tr>
        <w:trPr>
          <w:trHeight w:val="5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елове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от общего числа педагог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,2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5937250" cy="3190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928995" cy="3949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936615" cy="5170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Содержание образования (Образовательная программа)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й процесс и инновационная деятельность в школе осуществляется через разработку национально – регионального и школьного компонентов содержания образования на ос</w:t>
      </w:r>
      <w:r>
        <w:rPr/>
        <w:t xml:space="preserve">нове базисного учебного плана. С учащимися и родителями проводится анкетирование с целью выяснения потребностей в </w:t>
      </w:r>
      <w:r>
        <w:rPr>
          <w:szCs w:val="28"/>
        </w:rPr>
        <w:t xml:space="preserve"> образовательных услугах в рамках школы.</w:t>
      </w:r>
    </w:p>
    <w:p>
      <w:pPr>
        <w:pStyle w:val="Normal"/>
        <w:rPr/>
      </w:pPr>
      <w:r>
        <w:rPr>
          <w:szCs w:val="28"/>
        </w:rPr>
        <w:t>В среднем и старшем звене сформированы группы лечебной физкультуры. В 10 – 11 классах дл</w:t>
      </w:r>
      <w:r>
        <w:rPr/>
        <w:t>я приезжих учащихся, не изучавших иностранный язык, ведется английский язык для начинающих.</w:t>
      </w:r>
    </w:p>
    <w:p>
      <w:pPr>
        <w:pStyle w:val="Normal"/>
        <w:rPr/>
      </w:pPr>
      <w:r>
        <w:rPr>
          <w:szCs w:val="28"/>
        </w:rPr>
        <w:t>На третьей ступени обучения предусмотрено углубленное изучение предметов через элективные курсы и факультативные занятия.</w:t>
      </w:r>
    </w:p>
    <w:p>
      <w:pPr>
        <w:pStyle w:val="Heading2"/>
        <w:rPr/>
      </w:pPr>
      <w:r>
        <w:rPr/>
        <w:t>Национально – региональный и школьный компонент реализуется через изучение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ая шко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Ист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Основы эк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в играх и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ечь и культура 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Лингвистический анализ тек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Наглядная 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русского зарубеж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Э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Исто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Теория и практика сочинений разного жан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то вы знаете о своей наследственности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Элективный курс по математи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Элективный курс по хим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Элективный курс по би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Элективный курс по физике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8. Учебные достижения обучающихся</w:t>
      </w:r>
    </w:p>
    <w:p>
      <w:pPr>
        <w:pStyle w:val="Heading1"/>
        <w:rPr/>
      </w:pPr>
      <w:r>
        <w:rPr/>
        <w:t>Сравнительные результаты работы школы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за 3 г 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8"/>
        <w:gridCol w:w="1532"/>
        <w:gridCol w:w="1385"/>
        <w:gridCol w:w="1173"/>
        <w:gridCol w:w="859"/>
        <w:gridCol w:w="1048"/>
        <w:gridCol w:w="119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уча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ли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ар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успе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 кач-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- 2005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-2006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-2007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7-2008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 (МППК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сновные образовательные результаты выпускников </w:t>
        <w:br/>
        <w:t>2007- 2008 учебного года.</w:t>
      </w:r>
    </w:p>
    <w:p>
      <w:pPr>
        <w:pStyle w:val="Style14"/>
        <w:rPr/>
      </w:pPr>
      <w:r>
        <w:rPr/>
        <w:t xml:space="preserve"> </w:t>
      </w:r>
      <w:r>
        <w:rPr/>
        <w:t>9 - е классы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3 отличника (получили аттестаты особого образца): Макошева Елизавета, Подкорытова Ирина, Курбатов Александр.</w:t>
      </w:r>
    </w:p>
    <w:p>
      <w:pPr>
        <w:pStyle w:val="Heading2"/>
        <w:rPr/>
      </w:pPr>
      <w:r>
        <w:rPr/>
        <w:t>Выбор формы итоговой аттестации на устные экзаме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а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Э не считая обяз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 итоговую аттестацию выпускники 11 – х классов, кроме двух обязательных экзаменов в форме ЕГЭ (русский язык и математика), выбрали в форме ЕГЭ такие предметы, как литература (1 чел.), английский язык (1чел.), география (4 чел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Результаты ЕГЭ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3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szCs w:val="28"/>
              </w:rPr>
            </w:pPr>
            <w:r>
              <w:rPr>
                <w:szCs w:val="28"/>
              </w:rPr>
              <w:t>Количество учащихся, сдающих 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szCs w:val="28"/>
              </w:rPr>
            </w:pPr>
            <w:r>
              <w:rPr>
                <w:szCs w:val="28"/>
              </w:rPr>
              <w:t>% от общего числа сд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szCs w:val="28"/>
              </w:rPr>
            </w:pPr>
            <w:r>
              <w:rPr>
                <w:szCs w:val="28"/>
              </w:rPr>
              <w:t>Качество знаний по результатам ЕГ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7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50 %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тветствие экзаменационных оценок годовым (качество знаний) в 2007-2008 учебном году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 к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го учащихся 5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давали 5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 щадящему режиму: 2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900"/>
        <w:gridCol w:w="720"/>
        <w:gridCol w:w="900"/>
        <w:gridCol w:w="972"/>
        <w:gridCol w:w="900"/>
        <w:gridCol w:w="900"/>
      </w:tblGrid>
      <w:tr>
        <w:trPr>
          <w:trHeight w:val="2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злож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альчик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анцузски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сдающих от общего кол-в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1 кл.</w:t>
      </w:r>
      <w:r>
        <w:rPr>
          <w:b/>
          <w:sz w:val="24"/>
        </w:rPr>
        <w:t xml:space="preserve"> Соответствие экзаменационных оценок годовым (качество знаний) в 2007-2008 учебном год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его учащихся 28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давали 28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щадящему режиму: 3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65"/>
        <w:gridCol w:w="900"/>
        <w:gridCol w:w="900"/>
        <w:gridCol w:w="1080"/>
        <w:gridCol w:w="776"/>
        <w:gridCol w:w="1024"/>
        <w:gridCol w:w="720"/>
        <w:gridCol w:w="1080"/>
        <w:gridCol w:w="900"/>
        <w:gridCol w:w="776"/>
        <w:gridCol w:w="844"/>
        <w:gridCol w:w="1080"/>
      </w:tblGrid>
      <w:tr>
        <w:trPr>
          <w:trHeight w:val="249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(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лгебра) (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 (ЕГЭ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евочк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</w:tr>
      <w:tr>
        <w:trPr>
          <w:trHeight w:val="11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год (по сдающим экзаме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сдающих от общего кол. 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>
          <w:trHeight w:val="77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экзамен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00" w:right="35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спределение выпускников 9- х классов в 2008 году</w:t>
      </w:r>
    </w:p>
    <w:p>
      <w:pPr>
        <w:pStyle w:val="Normal"/>
        <w:rPr>
          <w:szCs w:val="28"/>
        </w:rPr>
      </w:pPr>
      <w:r>
        <w:rPr>
          <w:szCs w:val="28"/>
        </w:rPr>
        <w:t>Всего выпускников – 58 . Поступило:</w:t>
      </w:r>
    </w:p>
    <w:p>
      <w:pPr>
        <w:pStyle w:val="Normal"/>
        <w:rPr>
          <w:szCs w:val="28"/>
        </w:rPr>
      </w:pPr>
      <w:r>
        <w:rPr>
          <w:szCs w:val="28"/>
        </w:rPr>
        <w:t>АИТ- 13 чел.                           Политехникум – 1чел.</w:t>
      </w:r>
    </w:p>
    <w:p>
      <w:pPr>
        <w:pStyle w:val="Normal"/>
        <w:rPr>
          <w:szCs w:val="28"/>
        </w:rPr>
      </w:pPr>
      <w:r>
        <w:rPr>
          <w:szCs w:val="28"/>
        </w:rPr>
        <w:t>ВСПУ – 17 чел.                      Пед. лицей       - 1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д. училище - 2 чел.            Колледж          - 5 чел.               </w:t>
      </w:r>
    </w:p>
    <w:p>
      <w:pPr>
        <w:pStyle w:val="Normal"/>
        <w:rPr>
          <w:szCs w:val="28"/>
        </w:rPr>
      </w:pPr>
      <w:r>
        <w:rPr>
          <w:szCs w:val="28"/>
        </w:rPr>
        <w:t>Школа милиции – 1 чел.        Лицей (при УРГУ) – 1 чел.</w:t>
      </w:r>
    </w:p>
    <w:p>
      <w:pPr>
        <w:pStyle w:val="Normal"/>
        <w:rPr/>
      </w:pPr>
      <w:r>
        <w:rPr/>
        <w:t>10 класс – 17 чел.</w:t>
      </w:r>
    </w:p>
    <w:p>
      <w:pPr>
        <w:pStyle w:val="Heading2"/>
        <w:rPr/>
      </w:pPr>
      <w:r>
        <w:rPr/>
        <w:t>Распределение выпускников 11 –х кла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упило в В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упило в ССУ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00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Внеучебные достижения учащих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зультаты участия учащихся школы в район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96"/>
        <w:gridCol w:w="2217"/>
        <w:gridCol w:w="1156"/>
        <w:gridCol w:w="231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Макошева Елиза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олодкина Н.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Подкорытова Ири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олодкина Н.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Заскалько Татья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1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орнилова Е.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Мамаева Надеж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б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Бушуева С.Н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Елькин Дании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Жердева Н.С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Касатов Кирил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1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Бутырина Л.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асатов Кири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ивчик И.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Данилович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ивчик И.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Данилович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Подойникова И.С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мирнова Ел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олесник О.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Подойникова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1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олесник О.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узьминых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ивчик И.Б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Земцов Пав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французский я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Погудина Г.В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Асадов Эльша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тасюк С.Е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Пличук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б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тасюк С.Е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Кичигин Леони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Стасюк С.Е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Зимин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Окулов Ф.Н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Зимин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Шмакова Л.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Моисеева М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1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Шмакова Л.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 xml:space="preserve">Фомина Наталь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Шмакова Л.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Бушмакин Александ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б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Харлов 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Гусев Алекс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Харлов 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инимали участие в районных контрольных работах (10- е классы, кл. руколводители Новоселова Ю.А., Бутырина Л.А., учитель Сивчик И.Б.), в областной контрольной работе по теме «Знаю я, есть края» (4 класс, кл. руководитель Буторина И.А.). Четвероклассники не только выступили со своими индивидуальными и групповыми творческие проектами, но представили обобщенный результат своей работы  с использованием фотографий, электронных презентаций, провели экскурсию по «своим любимым местам» для первоклассников. Большую помощь оказали родители учащихся.</w:t>
      </w:r>
    </w:p>
    <w:p>
      <w:pPr>
        <w:pStyle w:val="Normal"/>
        <w:rPr/>
      </w:pPr>
      <w:r>
        <w:rPr>
          <w:szCs w:val="28"/>
        </w:rPr>
        <w:t>Ежегодно в рамках областного конкурса «Юные интеллектуалы Среднего Урала» старшеклассники нашей школы занимаются исследовательскими проектами под руководством педагогов:</w:t>
      </w:r>
    </w:p>
    <w:p>
      <w:pPr>
        <w:pStyle w:val="Normal"/>
        <w:rPr>
          <w:szCs w:val="28"/>
        </w:rPr>
      </w:pPr>
      <w:r>
        <w:rPr>
          <w:szCs w:val="28"/>
        </w:rPr>
        <w:t>Мамаева Надежда (11- б кл.)  - 1 место, учитель Бушуева С.Н.</w:t>
      </w:r>
    </w:p>
    <w:p>
      <w:pPr>
        <w:pStyle w:val="Normal"/>
        <w:rPr>
          <w:szCs w:val="28"/>
        </w:rPr>
      </w:pPr>
      <w:r>
        <w:rPr>
          <w:szCs w:val="28"/>
        </w:rPr>
        <w:t>Данилович Анастасия (10 –а кл.) – 1 место; учитель Подойникова И.С.</w:t>
      </w:r>
    </w:p>
    <w:p>
      <w:pPr>
        <w:pStyle w:val="Normal"/>
        <w:rPr>
          <w:szCs w:val="28"/>
        </w:rPr>
      </w:pPr>
      <w:r>
        <w:rPr>
          <w:szCs w:val="28"/>
        </w:rPr>
        <w:t>Колесник Ярослав (10 – а кл.) – 2 место; учитель Бутырина Л.А.</w:t>
      </w:r>
    </w:p>
    <w:p>
      <w:pPr>
        <w:pStyle w:val="Normal"/>
        <w:rPr>
          <w:szCs w:val="28"/>
        </w:rPr>
      </w:pPr>
      <w:r>
        <w:rPr>
          <w:szCs w:val="28"/>
        </w:rPr>
        <w:t>Заскалько Татьяна (11 – б кл.) – 2 место; учитель Колодкина Н.Б.</w:t>
      </w:r>
    </w:p>
    <w:p>
      <w:pPr>
        <w:pStyle w:val="Normal"/>
        <w:rPr>
          <w:szCs w:val="28"/>
        </w:rPr>
      </w:pPr>
      <w:r>
        <w:rPr>
          <w:szCs w:val="28"/>
        </w:rPr>
        <w:t>Смирнова Елена (10 – б кл.) – 3 место; учитель Колесник О.А.</w:t>
      </w:r>
    </w:p>
    <w:p>
      <w:pPr>
        <w:pStyle w:val="Normal"/>
        <w:rPr>
          <w:szCs w:val="28"/>
        </w:rPr>
      </w:pPr>
      <w:r>
        <w:rPr>
          <w:szCs w:val="28"/>
        </w:rPr>
        <w:t>Кузьминых Анастасия (10 – б кл.) – 3 место; учитель Колесник О.А.</w:t>
      </w:r>
    </w:p>
    <w:p>
      <w:pPr>
        <w:pStyle w:val="Normal"/>
        <w:rPr>
          <w:szCs w:val="28"/>
        </w:rPr>
      </w:pPr>
      <w:r>
        <w:rPr>
          <w:szCs w:val="28"/>
        </w:rPr>
        <w:t>Подойникова Юлия (10 – а кл.); учитель Закожурникова Н.Ф.</w:t>
      </w:r>
    </w:p>
    <w:p>
      <w:pPr>
        <w:pStyle w:val="Normal"/>
        <w:rPr/>
      </w:pPr>
      <w:r>
        <w:rPr/>
        <w:t>Все вышесказанное – это реализация задач, поставленных перед педагогами в вопросе мотивации творческого потенциала школьника, а также в работе с одаренными детьми. А задачи таковы: 1.подготовка социально-адаптированной личности; 2.совершенствование профессионального уровня педагога.</w:t>
      </w:r>
    </w:p>
    <w:p>
      <w:pPr>
        <w:pStyle w:val="Heading1"/>
        <w:rPr/>
      </w:pPr>
      <w:r>
        <w:rPr/>
        <w:t>Достижения в сфере спорта, искусства, технического творчества.</w:t>
      </w:r>
    </w:p>
    <w:p>
      <w:pPr>
        <w:pStyle w:val="Normal"/>
        <w:rPr>
          <w:szCs w:val="28"/>
        </w:rPr>
      </w:pPr>
      <w:r>
        <w:rPr>
          <w:szCs w:val="28"/>
        </w:rPr>
        <w:t>В 2007-2008 учебном году учащиеся школы приняли участие во всех районных спортивных соревнованиях, где не однократно занимали призовые места (см. таб.) заняли 6 первых и 5 вторых мест. Так же принимали участие в областных соревнованиях по баскетболу, заняв в общем зачете 5 и 6 места.</w:t>
      </w:r>
    </w:p>
    <w:p>
      <w:pPr>
        <w:pStyle w:val="Heading2"/>
        <w:rPr/>
      </w:pPr>
      <w:r>
        <w:rPr/>
        <w:t>Сравнительная характеристика спортивных достижений за четыре года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673"/>
        <w:gridCol w:w="1418"/>
        <w:gridCol w:w="1275"/>
        <w:gridCol w:w="1275"/>
      </w:tblGrid>
      <w:tr>
        <w:trPr>
          <w:trHeight w:val="64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иды соревнова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004/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005/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006/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007/08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сенний крос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Баскетбол – (средний возраст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1 д, 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,2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;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;4</w:t>
            </w:r>
          </w:p>
        </w:tc>
      </w:tr>
      <w:tr>
        <w:trPr>
          <w:trHeight w:val="65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Младший возра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1 д, 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1</w:t>
            </w:r>
          </w:p>
        </w:tc>
      </w:tr>
      <w:tr>
        <w:trPr>
          <w:trHeight w:val="33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тарший возра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д, 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,1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l;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;1</w:t>
            </w:r>
          </w:p>
        </w:tc>
      </w:tr>
      <w:tr>
        <w:trPr>
          <w:trHeight w:val="65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убок регио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д,3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;1</w:t>
            </w:r>
          </w:p>
        </w:tc>
      </w:tr>
      <w:tr>
        <w:trPr>
          <w:trHeight w:val="33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Лыжные гон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 м, 1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есенний крос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Эстафета 1.05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 м, 3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1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Л/а спор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утбо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олейбо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 м,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;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олиатло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8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тритбо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м, 1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(обл)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;2</w:t>
            </w:r>
          </w:p>
        </w:tc>
      </w:tr>
      <w:tr>
        <w:trPr>
          <w:trHeight w:val="95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ервенство обл. по стритбо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5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Турсл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 (зим)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(лет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 (зим)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(лет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 июне 2008 года в школе работал спортивно-трудовой лагерь, в котором занималось учащиеся 5-10 классы.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Цель воспитательной работы школы – </w:t>
      </w:r>
      <w:r>
        <w:rPr>
          <w:szCs w:val="28"/>
        </w:rPr>
        <w:t>создание условий для формирования личности: творческой, самостоятельной, гуманной, способной уважать себя и друг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е проведенные мероприятия тесно связаны с темами  работы школы: «Наша культура», «Год семьи», с Программой поддержки и развития чтения (2008 год - год русского языка) и направлены на выявление творческих способностей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ши ребята  заняли 2 место в смотре районных агитбригад «Наша культура»,</w:t>
      </w:r>
    </w:p>
    <w:p>
      <w:pPr>
        <w:pStyle w:val="Normal"/>
        <w:rPr>
          <w:szCs w:val="28"/>
        </w:rPr>
      </w:pPr>
      <w:r>
        <w:rPr>
          <w:szCs w:val="28"/>
        </w:rPr>
        <w:t>победили в «Рождественских чтениях» в номинации «За активное участи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оме того, принимали участие в таких районных мероприятиях  как «Парад звезд», конкурсе  «Твори, выдумывай, пробуй», конкурсе  эстрадного творчества «Уральские звездочки», районном турслете  и друг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амках Года семьи традиционно проводились Родительские огоньки, конкурс на самую спортивную семью (при проведении «Лыжни России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ТД «Живу я в глубинке России» на разных образовательных уровнях  объединило учащихся школы. Учащиеся защищали индивидуальные и коллективные творческие проекты по истории нашего поселка, происхождению названия улиц, фамилий, природе родного края, ведущих предприятиях поселка: ВСМЗ, «Фанком», лесохимзав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традиционных школьных конкурсах мы очень рады назвать победителей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«Ученик года»: среднее звено - Тройнов Максим, 6- б класс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таршее звено – Подойникова Анастасия, 11 – а класс;</w:t>
      </w:r>
    </w:p>
    <w:p>
      <w:pPr>
        <w:pStyle w:val="Normal"/>
        <w:rPr>
          <w:szCs w:val="28"/>
        </w:rPr>
      </w:pPr>
      <w:r>
        <w:rPr>
          <w:szCs w:val="28"/>
        </w:rPr>
        <w:t>«Спортсмен года»: Гурдин Михаил, 9 – б класс;</w:t>
      </w:r>
    </w:p>
    <w:p>
      <w:pPr>
        <w:pStyle w:val="Normal"/>
        <w:rPr>
          <w:szCs w:val="28"/>
        </w:rPr>
      </w:pPr>
      <w:r>
        <w:rPr>
          <w:szCs w:val="28"/>
        </w:rPr>
        <w:t>«Лучший спортивный класс»: 9 -  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учший родительский комитет»: </w:t>
      </w:r>
    </w:p>
    <w:p>
      <w:pPr>
        <w:pStyle w:val="Normal"/>
        <w:rPr>
          <w:szCs w:val="28"/>
        </w:rPr>
      </w:pPr>
      <w:r>
        <w:rPr>
          <w:szCs w:val="28"/>
        </w:rPr>
        <w:t>1 – место  занял 1 – а класс, кл. руководитель Федорахина С.М.,</w:t>
      </w:r>
    </w:p>
    <w:p>
      <w:pPr>
        <w:pStyle w:val="Normal"/>
        <w:rPr>
          <w:szCs w:val="28"/>
        </w:rPr>
      </w:pPr>
      <w:r>
        <w:rPr>
          <w:szCs w:val="28"/>
        </w:rPr>
        <w:t>2 – место заняли 5 – б класс, кл. руководитель Подойникова И.С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6 – а класс, кл. руководитель Колодкина Н.Б.,</w:t>
      </w:r>
    </w:p>
    <w:p>
      <w:pPr>
        <w:pStyle w:val="Normal"/>
        <w:rPr>
          <w:szCs w:val="28"/>
        </w:rPr>
      </w:pPr>
      <w:r>
        <w:rPr>
          <w:szCs w:val="28"/>
        </w:rPr>
        <w:t>3 –  место занял 2 – б кл., кл. руководитель Шестакова А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этом учебном году впервые проводился конкурс «Класс года». Победителем стал 10 – б класс (как самый дружный и активный), кл. руководитель Новоселова Ю.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акже впервые прошло танцевальное шоу «Танцы на равных», в котором ученики танцевали с учителями. Шоу показывали по областному телевид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ьшую помощь в работе педагогам оказали члены общешкольного родительского комитета, возглавляемого Миковой Н.А. </w:t>
      </w:r>
    </w:p>
    <w:p>
      <w:pPr>
        <w:pStyle w:val="Normal"/>
        <w:rPr/>
      </w:pPr>
      <w:r>
        <w:rPr>
          <w:szCs w:val="28"/>
        </w:rPr>
        <w:t>Важную роль в становлении активной жизненной позиции учащихся играет школьное самоуправление (</w:t>
      </w:r>
      <w:r>
        <w:rPr/>
        <w:t xml:space="preserve">школьная Дума): </w:t>
      </w:r>
      <w:r>
        <w:rPr>
          <w:szCs w:val="28"/>
        </w:rPr>
        <w:t>Пличук А. (11-б кл.), Гусев А. (10 –б кл.), Смирнова Е. (10 б кл.), Толмачева Т.(11- а кл.), Подойникова А. (11 – а кл.). Кошелева Н. (11 – а кл.), Шумилова Л. (10 – а кл.), Кичигин Л. (9 – б кл.). Макошева Е. (9 – а кл.), Подкорытова И. (9 -  а кл.).</w:t>
      </w:r>
    </w:p>
    <w:p>
      <w:pPr>
        <w:pStyle w:val="Heading2"/>
        <w:rPr/>
      </w:pPr>
      <w:r>
        <w:rPr/>
        <w:t>Обобщённая информация о выпускниках школ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7"/>
        <w:gridCol w:w="1080"/>
        <w:gridCol w:w="1080"/>
        <w:gridCol w:w="1237"/>
        <w:gridCol w:w="1283"/>
        <w:gridCol w:w="1440"/>
        <w:gridCol w:w="12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 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выпус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алис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уп. в ВУ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Ср-сп. уч. зав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Доход. с 1по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Живут в район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98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9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3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0. Состояние здоровья обучающихся, </w:t>
        <w:br/>
        <w:t>деятельность по охране  и укреплению здоровья</w:t>
      </w:r>
    </w:p>
    <w:p>
      <w:pPr>
        <w:pStyle w:val="Normal"/>
        <w:rPr>
          <w:szCs w:val="28"/>
        </w:rPr>
      </w:pPr>
      <w:r>
        <w:rPr>
          <w:szCs w:val="28"/>
        </w:rPr>
        <w:t>Ведется вся необходимая документация по мониторингу здоровья. Медицинский работник занимается вакцинопрофилактикой, ведет контр</w:t>
      </w:r>
      <w:r>
        <w:rPr/>
        <w:t>оль за питанием учащихся, профилактическую работу (беседы, лекции) Учитывая удаленность поликлиники от школы, ведет прием учащихся. Оказывает медицинскую помощь. Организует профилактические</w:t>
      </w:r>
      <w:r>
        <w:rPr>
          <w:szCs w:val="28"/>
        </w:rPr>
        <w:t xml:space="preserve"> осмотры учащихся, ведет учет диспансерных больных, осуществляет ко</w:t>
      </w:r>
      <w:r>
        <w:rPr/>
        <w:t xml:space="preserve">нтроль группы здоровья учащихся, контроль за витаминизацией третьих блюд в школьной столовой. </w:t>
      </w:r>
    </w:p>
    <w:p>
      <w:pPr>
        <w:pStyle w:val="Normal"/>
        <w:rPr>
          <w:szCs w:val="28"/>
        </w:rPr>
      </w:pPr>
      <w:r>
        <w:rPr>
          <w:szCs w:val="28"/>
        </w:rPr>
        <w:t>В школе разработана программа «Здоровье», которая включает 4 направления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офилактическое (прививки, физминутки на уроках, беседы и т.д.)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Здоровый образ жиз</w:t>
      </w:r>
      <w:r>
        <w:rPr/>
        <w:t>ни (волонтерское движение «Равный поможет равному», организация досуга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ортивно – туристическая работа (организация походов выходного дня, конкурсы «Лучший спортсмен школы», «лучший спортивный класс», организация спортивных мероприятий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итание учащихс</w:t>
      </w:r>
      <w:r>
        <w:rPr/>
        <w:t>я (охват учащихся горячим питанием</w:t>
      </w:r>
      <w:r>
        <w:rPr>
          <w:szCs w:val="28"/>
        </w:rPr>
        <w:t>, витаминизация).</w:t>
      </w:r>
    </w:p>
    <w:p>
      <w:pPr>
        <w:pStyle w:val="Normal"/>
        <w:rPr/>
      </w:pPr>
      <w:r>
        <w:rPr/>
        <w:t>В 5 – 11 классах проводились занятия  лечебной физкультуры, для учащихся, с ограничениями по группе здоровья (17 человек в 2007 – 2008 учебном год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оциальное партнерство, сетевое взаимодействие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80860" cy="421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оциальная активность учреждения</w:t>
      </w:r>
    </w:p>
    <w:p>
      <w:pPr>
        <w:pStyle w:val="Normal"/>
        <w:rPr/>
      </w:pPr>
      <w:r>
        <w:rPr/>
        <w:t>Социальная активность педагогов нашей школы просматривается через публикации в СМИ.</w:t>
      </w:r>
    </w:p>
    <w:p>
      <w:pPr>
        <w:pStyle w:val="Normal"/>
        <w:rPr/>
      </w:pPr>
      <w:r>
        <w:rPr/>
        <w:t>Учитель литературы И.Б.Сивчик руководит выпуском школьной газеты «Голос школы».</w:t>
      </w:r>
    </w:p>
    <w:p>
      <w:pPr>
        <w:pStyle w:val="Normal"/>
        <w:rPr/>
      </w:pPr>
      <w:r>
        <w:rPr/>
        <w:t>Учитель физкультуры А.Ю.Закожурников печатает заметки о спортивной жизни школы и района в местной газете «Невестник», а также в «Алапаевской искре».</w:t>
      </w:r>
    </w:p>
    <w:p>
      <w:pPr>
        <w:pStyle w:val="Normal"/>
        <w:rPr/>
      </w:pPr>
      <w:r>
        <w:rPr/>
        <w:t>Учитель русского языка С.Н.Бушуева в течение 2007 года, который объявлен годом русского языка, ведет рубрику в районной газете «О русском языке с любовью».</w:t>
      </w:r>
    </w:p>
    <w:p>
      <w:pPr>
        <w:pStyle w:val="Normal"/>
        <w:rPr/>
      </w:pPr>
      <w:r>
        <w:rPr/>
        <w:t>Директор Н.Ф.Закожурникова сотрудничает с «Алапаевской искрой» «Учительской газетой».</w:t>
      </w:r>
    </w:p>
    <w:p>
      <w:pPr>
        <w:pStyle w:val="Style15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Таблица"/>
    <w:basedOn w:val="Normal"/>
    <w:qFormat/>
    <w:pPr>
      <w:spacing w:lineRule="auto" w:line="240"/>
      <w:ind w:hanging="0"/>
      <w:jc w:val="center"/>
    </w:pPr>
    <w:rPr>
      <w:spacing w:val="-8"/>
    </w:rPr>
  </w:style>
  <w:style w:type="paragraph" w:styleId="Style15">
    <w:name w:val="СтильФото"/>
    <w:basedOn w:val="Normal"/>
    <w:qFormat/>
    <w:pPr>
      <w:ind w:left="-1134" w:right="-567" w:hanging="0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1:00Z</dcterms:created>
  <dc:creator>Сергей</dc:creator>
  <dc:description/>
  <dc:language>en-US</dc:language>
  <cp:lastModifiedBy>Завуч2</cp:lastModifiedBy>
  <cp:lastPrinted>2007-12-25T17:15:00Z</cp:lastPrinted>
  <dcterms:modified xsi:type="dcterms:W3CDTF">2008-10-07T10:58:00Z</dcterms:modified>
  <cp:revision>65</cp:revision>
  <dc:subject/>
  <dc:title>Структура контингента обучающихся</dc:title>
</cp:coreProperties>
</file>