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567" w:right="-50" w:firstLine="283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щего и профессионального образования </w:t>
      </w:r>
    </w:p>
    <w:p>
      <w:pPr>
        <w:pStyle w:val="3"/>
        <w:ind w:left="-567" w:right="-50" w:firstLine="283"/>
        <w:rPr>
          <w:sz w:val="32"/>
          <w:szCs w:val="32"/>
        </w:rPr>
      </w:pPr>
      <w:r>
        <w:rPr>
          <w:sz w:val="32"/>
          <w:szCs w:val="32"/>
        </w:rPr>
        <w:t>Свердловской области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Алапаевское</w:t>
      </w:r>
    </w:p>
    <w:p>
      <w:pPr>
        <w:pStyle w:val="3"/>
        <w:ind w:left="-1134" w:right="-567" w:firstLine="992"/>
        <w:rPr/>
      </w:pPr>
      <w:r>
        <w:rPr>
          <w:b/>
          <w:sz w:val="32"/>
          <w:szCs w:val="32"/>
        </w:rPr>
        <w:t xml:space="preserve">муниципальное  общеобразовательное учреждение </w:t>
      </w:r>
    </w:p>
    <w:p>
      <w:pPr>
        <w:pStyle w:val="3"/>
        <w:ind w:left="-1134" w:right="-567" w:firstLine="9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несинячихинская средняя общеобразовательная школа №2»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rPr>
          <w:sz w:val="48"/>
          <w:szCs w:val="48"/>
        </w:rPr>
      </w:pPr>
      <w:r>
        <w:rPr>
          <w:sz w:val="48"/>
          <w:szCs w:val="48"/>
        </w:rPr>
        <w:t>Публичный доклад о работе образовательной организации</w:t>
      </w:r>
    </w:p>
    <w:p>
      <w:pPr>
        <w:pStyle w:val="11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за 2013 -2014 учебный год</w:t>
      </w:r>
    </w:p>
    <w:p>
      <w:pPr>
        <w:pStyle w:val="Normal"/>
        <w:ind w:firstLine="141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40605" cy="329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/>
      </w:pPr>
      <w:r>
        <w:rPr>
          <w:sz w:val="40"/>
          <w:szCs w:val="40"/>
        </w:rPr>
        <w:t xml:space="preserve">Адрес: 624690 Свердловская обл. </w:t>
        <w:br/>
        <w:t xml:space="preserve">Алапаевский район </w:t>
        <w:br/>
        <w:t xml:space="preserve">р.п. Верхняя Синячиха </w:t>
        <w:br/>
        <w:t>ул. Союзов, 34</w:t>
      </w:r>
      <w:r>
        <w:rPr/>
        <w:t>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sz w:val="36"/>
          <w:szCs w:val="36"/>
        </w:rPr>
        <w:t xml:space="preserve">1. </w:t>
      </w:r>
      <w:r>
        <w:rPr>
          <w:rFonts w:cs="Times New Roman" w:ascii="Times New Roman" w:hAnsi="Times New Roman"/>
        </w:rPr>
        <w:t xml:space="preserve">Общая характеристика </w:t>
      </w:r>
    </w:p>
    <w:p>
      <w:pPr>
        <w:pStyle w:val="Normal"/>
        <w:rPr/>
      </w:pPr>
      <w:r>
        <w:rPr>
          <w:b/>
        </w:rPr>
        <w:t xml:space="preserve">Учреждение: </w:t>
      </w:r>
      <w:r>
        <w:rPr/>
        <w:t xml:space="preserve">Муниципальное общеобразовательное учреждение «Верхнесинячихинская средняя общеобразовательная школа № 2». </w:t>
      </w:r>
    </w:p>
    <w:p>
      <w:pPr>
        <w:pStyle w:val="Normal"/>
        <w:rPr/>
      </w:pPr>
      <w:r>
        <w:rPr/>
        <w:t>Сокращенное наименование: МОУ «ВССОШ № 2».</w:t>
      </w:r>
    </w:p>
    <w:p>
      <w:pPr>
        <w:pStyle w:val="Normal"/>
        <w:rPr/>
      </w:pPr>
      <w:r>
        <w:rPr/>
        <w:t>Имеет статус юридического лиц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осударственный статус: </w:t>
      </w:r>
      <w:r>
        <w:rPr/>
        <w:t>тип – общеобразовательное учреждение, вид – средняя общеобразовательная школа.</w:t>
      </w:r>
    </w:p>
    <w:p>
      <w:pPr>
        <w:pStyle w:val="Normal"/>
        <w:rPr/>
      </w:pPr>
      <w:r>
        <w:rPr/>
        <w:t>Юридический адрес: 624690, Свердловская область, Алапаевский район, р. п. Верхняя Синячиха, ул. Союзов, 34.</w:t>
      </w:r>
    </w:p>
    <w:p>
      <w:pPr>
        <w:pStyle w:val="Normal"/>
        <w:rPr/>
      </w:pPr>
      <w:r>
        <w:rPr/>
        <w:t>Фактический адрес: 624690,  Свердловская область, Алапаевский район, р. п. Верхняя Синячиха, ул. Союзов, 34.</w:t>
      </w:r>
    </w:p>
    <w:p>
      <w:pPr>
        <w:pStyle w:val="Normal"/>
        <w:rPr/>
      </w:pPr>
      <w:r>
        <w:rPr/>
        <w:t xml:space="preserve">Телефоны: администрация (34346) 47- 6- 60, </w:t>
      </w:r>
    </w:p>
    <w:p>
      <w:pPr>
        <w:pStyle w:val="Normal"/>
        <w:rPr/>
      </w:pPr>
      <w:r>
        <w:rPr/>
        <w:t>телефон директора (34346) 47- 6- 43,</w:t>
      </w:r>
    </w:p>
    <w:p>
      <w:pPr>
        <w:pStyle w:val="Normal"/>
        <w:rPr/>
      </w:pPr>
      <w:r>
        <w:rPr/>
        <w:t xml:space="preserve"> </w:t>
      </w:r>
      <w:r>
        <w:rPr/>
        <w:t xml:space="preserve">факс (34346) 47 - 6 – 60, адрес электронной почты: </w:t>
      </w:r>
      <w:r>
        <w:rPr>
          <w:lang w:val="en-US"/>
        </w:rPr>
        <w:t>vssoh</w:t>
      </w:r>
      <w:r>
        <w:rPr/>
        <w:t xml:space="preserve"> 2@  mail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 xml:space="preserve">Е – mail руководителя ОУ: </w:t>
      </w:r>
      <w:r>
        <w:rPr>
          <w:lang w:val="en-US"/>
        </w:rPr>
        <w:t>vssoh</w:t>
      </w:r>
      <w:r>
        <w:rPr/>
        <w:t xml:space="preserve"> 2@  mail.</w:t>
      </w:r>
      <w:r>
        <w:rPr>
          <w:lang w:val="en-US"/>
        </w:rPr>
        <w:t>ru</w:t>
      </w:r>
    </w:p>
    <w:p>
      <w:pPr>
        <w:pStyle w:val="Normal"/>
        <w:ind w:hanging="0"/>
        <w:rPr>
          <w:color w:val="000000"/>
          <w:szCs w:val="28"/>
        </w:rPr>
      </w:pPr>
      <w:r>
        <w:rPr/>
        <w:t xml:space="preserve">Филиал: «Нижнесинячихинская основная школа». </w:t>
      </w:r>
      <w:r>
        <w:rPr>
          <w:color w:val="000000"/>
          <w:szCs w:val="28"/>
        </w:rPr>
        <w:t xml:space="preserve"> Адрес  филиала: 62464,  Свердловская обл., Алапаевский район, с. Нижняя Синячиха, ул. Спиридоновская, д. 47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ицензия</w:t>
      </w:r>
      <w:r>
        <w:rPr/>
        <w:t>: серия 66 № 004007 от 23 от 10.09.2012 г., выдана Министерством общего и профессионального образования Свердловской области, регистрационный № 16505, срок действия: бессрочн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видетельство о государственной аккредитации</w:t>
      </w:r>
      <w:r>
        <w:rPr/>
        <w:t xml:space="preserve"> : № 7105 от 06.11.2012, серия 66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1 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29, выдано Министерством общего и профессионального образования Свердловской области.</w:t>
      </w:r>
    </w:p>
    <w:p>
      <w:pPr>
        <w:pStyle w:val="Normal"/>
        <w:rPr/>
      </w:pPr>
      <w:r>
        <w:rPr>
          <w:b/>
        </w:rPr>
        <w:t xml:space="preserve">Временное свидетельство о государственной аккредитации: </w:t>
      </w:r>
      <w:r>
        <w:rPr/>
        <w:t>№ 7766 от 26.03.2014, 66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03 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31, выдано Министерством общего и профессионального образования Свердловской области (в связи с присоединением филиала)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b/>
          <w:szCs w:val="28"/>
        </w:rPr>
        <w:t>Учредителем</w:t>
      </w:r>
      <w:r>
        <w:rPr>
          <w:szCs w:val="28"/>
        </w:rPr>
        <w:t xml:space="preserve"> Учреждения и собственником его имущества является муниципальное образование Алапаевское.</w:t>
      </w:r>
    </w:p>
    <w:p>
      <w:pPr>
        <w:pStyle w:val="Normal"/>
        <w:ind w:firstLine="708"/>
        <w:rPr/>
      </w:pPr>
      <w:r>
        <w:rPr>
          <w:szCs w:val="28"/>
        </w:rPr>
        <w:t>Функции и полномочия учредителя Учреждения осуществляет Администрация МО Алапаевское. Полномочия по управлению и распоряжению имуществом Учреждения осуществляет Комитет по управлению имуществом Администрации МО Алапаевско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реждение находится в ведомственном подчинении главного распорядителя средств местного бюджета - Управления образования Администрации МО Алапаевское. Контроль за деятельностью  Учреждения осуществляет Управление образования Администрации МО Алапаевское.</w:t>
      </w:r>
    </w:p>
    <w:p>
      <w:pPr>
        <w:pStyle w:val="Normal"/>
        <w:rPr/>
      </w:pPr>
      <w:r>
        <w:rPr>
          <w:szCs w:val="28"/>
        </w:rPr>
        <w:t>Учреждение является юридическим лицом, пользуется всеми правами и выполняет обязанности, связанные с этим статусом.</w:t>
      </w:r>
    </w:p>
    <w:p>
      <w:pPr>
        <w:pStyle w:val="Normal"/>
        <w:rPr/>
      </w:pPr>
      <w:r>
        <w:rPr>
          <w:b/>
        </w:rPr>
        <w:t xml:space="preserve">Устав </w:t>
      </w:r>
      <w:r>
        <w:rPr/>
        <w:t>Муниципального общеобразовательного учреждения «Верхнесинячихинская средняя общеобразовательная школа № 2» (в новой редакции) утвержден  20.12. 2012 г. Постановлением Администрации МО Алапаевское  № 936.</w:t>
      </w:r>
    </w:p>
    <w:p>
      <w:pPr>
        <w:pStyle w:val="Normal"/>
        <w:rPr/>
      </w:pPr>
      <w:r>
        <w:rPr>
          <w:b/>
        </w:rPr>
        <w:t>Договор</w:t>
      </w:r>
      <w:r>
        <w:rPr/>
        <w:t xml:space="preserve"> между Учредителем (Управлением образования муниципального образования Алапаевское) и муниципальным общеобразовательным учреждением «Верхнесинячихинская средняя общеобразовательная школа № 2» от 22 апреля 2009 г.</w:t>
      </w:r>
    </w:p>
    <w:p>
      <w:pPr>
        <w:pStyle w:val="Normal"/>
        <w:ind w:firstLine="567"/>
        <w:rPr>
          <w:color w:val="000000"/>
          <w:szCs w:val="28"/>
        </w:rPr>
      </w:pPr>
      <w:r>
        <w:rPr/>
        <w:t xml:space="preserve"> </w:t>
      </w:r>
      <w:r>
        <w:rPr/>
        <w:t>С 20 июня 2012 г. учреждение является казенным общеобразовательным учреждением. С 01.01.2013 г. учреждение имеет филиал: Нижнесинячихинскую основную школу.</w:t>
      </w:r>
    </w:p>
    <w:p>
      <w:pPr>
        <w:pStyle w:val="Normal"/>
        <w:ind w:hanging="0"/>
        <w:rPr/>
      </w:pPr>
      <w:r>
        <w:rPr>
          <w:b/>
        </w:rPr>
        <w:t xml:space="preserve">Программа развития </w:t>
      </w:r>
      <w:r>
        <w:rPr/>
        <w:t xml:space="preserve">МОУ </w:t>
      </w:r>
      <w:r>
        <w:rPr>
          <w:b/>
        </w:rPr>
        <w:t>«</w:t>
      </w:r>
      <w:r>
        <w:rPr/>
        <w:t xml:space="preserve">ВССОШ № 2» на 2011-2015 гг. </w:t>
      </w:r>
    </w:p>
    <w:p>
      <w:pPr>
        <w:pStyle w:val="Normal"/>
        <w:ind w:hanging="0"/>
        <w:rPr/>
      </w:pPr>
      <w:r>
        <w:rPr>
          <w:b/>
        </w:rPr>
        <w:t>Образовательная программа на 2011-2014 гг</w:t>
      </w:r>
      <w:r>
        <w:rPr/>
        <w:t xml:space="preserve">., принята педагогическим советом, протокол № 9 от 05.09.2011, </w:t>
      </w:r>
    </w:p>
    <w:p>
      <w:pPr>
        <w:pStyle w:val="Normal"/>
        <w:ind w:hanging="0"/>
        <w:rPr/>
      </w:pPr>
      <w:r>
        <w:rPr>
          <w:b/>
        </w:rPr>
        <w:t>Основная образовательная программа начального общего образования</w:t>
      </w:r>
      <w:r>
        <w:rPr/>
        <w:t>, принята педагогическим советом, протокол № 2 от 25.01.2011.</w:t>
      </w:r>
    </w:p>
    <w:p>
      <w:pPr>
        <w:pStyle w:val="Normal"/>
        <w:rPr/>
      </w:pPr>
      <w:r>
        <w:rPr/>
        <w:t>Численность персонала в 2014- 2014 учебном году: общая численность работников учреждения (без филиала) – 52, в том числе: административный персонал -7 чел.,  педагогических работников (без администрации) – 30, из них 1 совместитель, учебно - вспомогательный персонал- 2 чел., обслуживающий персонал – 13 чел.</w:t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Состав обучающихся по ступеням</w:t>
      </w:r>
    </w:p>
    <w:p>
      <w:pPr>
        <w:pStyle w:val="Normal"/>
        <w:rPr>
          <w:szCs w:val="28"/>
        </w:rPr>
      </w:pPr>
      <w:r>
        <w:rPr>
          <w:szCs w:val="28"/>
        </w:rPr>
        <w:t>В 2013 -2014 учебном году в школе (без филиала) обучалось: начало года – 392 человек, конец года –391. Количество класс – комплектов - 19. Все классы общеобразовательные. Количество обучающихся начальной и основной  школы  почти одинаково, но как отрицательный факт, идет  уменьшение количества обучающихся в среднем звене (10-11 кл.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37"/>
        <w:gridCol w:w="1620"/>
        <w:gridCol w:w="1440"/>
        <w:gridCol w:w="23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онтингента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в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е количество кла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360"/>
        <w:rPr/>
      </w:pPr>
      <w:r>
        <w:rPr/>
        <w:t>Среди общего количества учащихся:  опекаемые, сироты – 8 детей,  индивидуальное обучение на дому (по медицинским показаниям): 2 человека.</w:t>
      </w:r>
    </w:p>
    <w:p>
      <w:pPr>
        <w:pStyle w:val="Heading2"/>
        <w:ind w:hanging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 xml:space="preserve"> </w:t>
      </w:r>
      <w:r>
        <w:rPr>
          <w:rFonts w:cs="Times New Roman" w:ascii="Times New Roman" w:hAnsi="Times New Roman"/>
          <w:i/>
          <w:szCs w:val="32"/>
        </w:rPr>
        <w:t>Состав обучающихся по классам (без филиала)</w:t>
        <w:br/>
        <w:t>в  2013 – 2014 учебном году (на 01.09.2013 /на 01.01.2014)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9"/>
        <w:gridCol w:w="800"/>
        <w:gridCol w:w="668"/>
        <w:gridCol w:w="668"/>
        <w:gridCol w:w="668"/>
        <w:gridCol w:w="668"/>
        <w:gridCol w:w="668"/>
        <w:gridCol w:w="668"/>
        <w:gridCol w:w="776"/>
        <w:gridCol w:w="781"/>
        <w:gridCol w:w="76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 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-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чащих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/</w:t>
            </w:r>
          </w:p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/</w:t>
            </w:r>
          </w:p>
          <w:p>
            <w:pPr>
              <w:pStyle w:val="Style16"/>
              <w:jc w:val="center"/>
              <w:rPr/>
            </w:pPr>
            <w:r>
              <w:rPr/>
              <w:t>4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/</w:t>
            </w:r>
          </w:p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/</w:t>
            </w:r>
          </w:p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/</w:t>
            </w:r>
          </w:p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/</w:t>
            </w:r>
          </w:p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/</w:t>
            </w:r>
          </w:p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/</w:t>
            </w:r>
          </w:p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/</w:t>
            </w:r>
          </w:p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/</w:t>
            </w:r>
          </w:p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/</w:t>
            </w:r>
          </w:p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>Средняя наполняемость классов – 20, 63 чел., есть классы с наполняемостью, равной  24 и более чел. (1-е, 6-е, 9 кл.).</w:t>
      </w:r>
    </w:p>
    <w:p>
      <w:pPr>
        <w:pStyle w:val="Heading2"/>
        <w:ind w:hanging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 xml:space="preserve">Состав администрации МОУ: </w:t>
      </w:r>
    </w:p>
    <w:p>
      <w:pPr>
        <w:pStyle w:val="Normal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– Закожурникова Нина Федоровна,</w:t>
      </w:r>
    </w:p>
    <w:p>
      <w:pPr>
        <w:pStyle w:val="Normal"/>
        <w:rPr/>
      </w:pPr>
      <w:r>
        <w:rPr>
          <w:szCs w:val="28"/>
        </w:rPr>
        <w:t xml:space="preserve">заместители директора по учебной  работе – Жердева Надежда Сергеевна, </w:t>
      </w:r>
      <w:r>
        <w:rPr/>
        <w:t>Бушуева Светлана Николаевна,</w:t>
      </w:r>
    </w:p>
    <w:p>
      <w:pPr>
        <w:pStyle w:val="Normal"/>
        <w:rPr/>
      </w:pPr>
      <w:r>
        <w:rPr/>
        <w:t>заместитель директора по воспитательной работе – Топчий Наталья Владимировна,</w:t>
      </w:r>
    </w:p>
    <w:p>
      <w:pPr>
        <w:pStyle w:val="Normal"/>
        <w:rPr/>
      </w:pPr>
      <w:r>
        <w:rPr/>
        <w:t>заместитель директора по АХЧ – Окулова Тамара Михайловна,</w:t>
      </w:r>
    </w:p>
    <w:p>
      <w:pPr>
        <w:pStyle w:val="Normal"/>
        <w:rPr/>
      </w:pPr>
      <w:r>
        <w:rPr/>
        <w:t>заведующая библиотекой - Битмухаметова Татьяна Николаевна,</w:t>
      </w:r>
    </w:p>
    <w:p>
      <w:pPr>
        <w:pStyle w:val="Normal"/>
        <w:rPr/>
      </w:pPr>
      <w:r>
        <w:rPr/>
        <w:t>главный бухгалтер – Репакова Светлана Владимировна,</w:t>
      </w:r>
    </w:p>
    <w:p>
      <w:pPr>
        <w:pStyle w:val="Normal"/>
        <w:rPr/>
      </w:pPr>
      <w:r>
        <w:rPr/>
        <w:t xml:space="preserve">преподаватель – организатор ОБЖ – Савосюк Николай Сергеевич, </w:t>
      </w:r>
    </w:p>
    <w:p>
      <w:pPr>
        <w:pStyle w:val="Normal"/>
        <w:rPr/>
      </w:pPr>
      <w:r>
        <w:rPr/>
        <w:t>заведующая столовой – Кабанова Марина Васильевна</w:t>
      </w:r>
    </w:p>
    <w:p>
      <w:pPr>
        <w:pStyle w:val="Normal"/>
        <w:ind w:left="709" w:hanging="0"/>
        <w:jc w:val="center"/>
        <w:rPr/>
      </w:pPr>
      <w:r>
        <w:rPr/>
        <w:t>Классные руководители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343"/>
      </w:tblGrid>
      <w:tr>
        <w:trPr>
          <w:trHeight w:val="4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ьминых Алена Владими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заринова Наталья Викто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2 - 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торина Ирина Анатолье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2- 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а Ольга Александ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3 - 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орахина Светлана Михайл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3- 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осюк Татьяна Константин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4- 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ькевич Татьяна Николае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4 - 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стакова Алла Анатолье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5 –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акова Галина Владими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5 - 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вчик Ирина Борис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6 – 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оселова Юлия Александ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6 – 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осюк  Анна Андреевна, с 01.01.2014 Колесник Оксана Александ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7 - 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нилова Елена Александ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/>
            </w:pPr>
            <w:r>
              <w:rPr>
                <w:szCs w:val="28"/>
              </w:rPr>
              <w:t>7- 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баева Кристина Сергее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8- 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иницина Елена Викто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8- 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макова Людмила Михайл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ыкова Наталья Сергее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ных Неля Владимиров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firstLine="4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ойникова Ирина Сергеевна</w:t>
            </w:r>
          </w:p>
        </w:tc>
      </w:tr>
    </w:tbl>
    <w:p>
      <w:pPr>
        <w:pStyle w:val="Heading2"/>
        <w:ind w:hanging="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Кадровый состав</w:t>
      </w:r>
    </w:p>
    <w:p>
      <w:pPr>
        <w:pStyle w:val="Normal"/>
        <w:rPr/>
      </w:pPr>
      <w:r>
        <w:rPr/>
        <w:t xml:space="preserve">В 2013- 2014 учебном году в школе работало 34 педагога (1 из них – совместитель), 14,7  %  от общего числа работающих педагогов составляют мужчины (5 чел.),  29 -  женщин. В возрасте до 30 лет – 4 человека (11, 7 %). Возраст старше 55 лет имеют  </w:t>
      </w:r>
      <w:r>
        <w:rPr>
          <w:color w:val="000000"/>
          <w:szCs w:val="28"/>
        </w:rPr>
        <w:t>11чел (33,3%), т.е.</w:t>
      </w:r>
      <w:r>
        <w:rPr/>
        <w:t xml:space="preserve"> наблюдается старение педагогического коллектива. </w:t>
      </w:r>
    </w:p>
    <w:p>
      <w:pPr>
        <w:pStyle w:val="Heading3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 xml:space="preserve">Сведения об образовании педагогов, работающих в ОУ </w:t>
        <w:br/>
        <w:t>в 2013 – 2014 учебном году (34 чел. с совместителем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6"/>
        <w:gridCol w:w="41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елове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е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,2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.ч. высшее педагогичес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, 2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е специальное (профессионально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,8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.ч. среднее педагогичес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 9 %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валификация педагогов, работающих в ОУ </w:t>
        <w:br/>
        <w:t>в 2013 – 2014 учебном году (34 чел. с совместителям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44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л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,7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,7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тор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7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имеют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, 7 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е имеющие категории – это педагоги, стаж работы которых в данном учреждении менее 2- х лет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2013-2014 учебном году прошли по графику аттестацию 2 педагога школы,  (первую квалификационную кат егорию подтвердили Русакова Г.В., Колесник О.А.).</w:t>
      </w:r>
    </w:p>
    <w:p>
      <w:pPr>
        <w:pStyle w:val="Normal"/>
        <w:rPr>
          <w:szCs w:val="28"/>
        </w:rPr>
      </w:pPr>
      <w:r>
        <w:rPr>
          <w:szCs w:val="28"/>
        </w:rPr>
        <w:t>Педагоги нашей школы являются членами различных комиссий школьного и муниципального уровня.</w:t>
      </w:r>
    </w:p>
    <w:p>
      <w:pPr>
        <w:pStyle w:val="Normal"/>
        <w:rPr/>
      </w:pPr>
      <w:r>
        <w:rPr>
          <w:b/>
          <w:szCs w:val="28"/>
        </w:rPr>
        <w:t>Руководителями муниципальных методических объединений</w:t>
      </w:r>
      <w:r>
        <w:rPr>
          <w:szCs w:val="28"/>
        </w:rPr>
        <w:t xml:space="preserve">  являются  </w:t>
      </w:r>
      <w:r>
        <w:rPr>
          <w:b/>
          <w:szCs w:val="28"/>
        </w:rPr>
        <w:t>Закожурникова Н.Ф. (</w:t>
      </w:r>
      <w:r>
        <w:rPr>
          <w:szCs w:val="28"/>
        </w:rPr>
        <w:t xml:space="preserve">ММО учителей истории и обществознания), </w:t>
      </w:r>
      <w:r>
        <w:rPr>
          <w:b/>
          <w:szCs w:val="28"/>
        </w:rPr>
        <w:t>Бутырина Л.А.</w:t>
      </w:r>
      <w:r>
        <w:rPr>
          <w:szCs w:val="28"/>
        </w:rPr>
        <w:t xml:space="preserve"> (ММО учителей физики), </w:t>
      </w:r>
      <w:r>
        <w:rPr>
          <w:b/>
          <w:szCs w:val="28"/>
        </w:rPr>
        <w:t>Сивчик И.Б.</w:t>
      </w:r>
      <w:r>
        <w:rPr>
          <w:szCs w:val="28"/>
        </w:rPr>
        <w:t xml:space="preserve"> (ММО учителей русского языка и литературы), </w:t>
      </w:r>
      <w:r>
        <w:rPr>
          <w:b/>
          <w:szCs w:val="28"/>
        </w:rPr>
        <w:t>Шестакова А.А.</w:t>
      </w:r>
      <w:r>
        <w:rPr>
          <w:szCs w:val="28"/>
        </w:rPr>
        <w:t xml:space="preserve"> (ММО учителей начальных классов),  </w:t>
      </w:r>
      <w:r>
        <w:rPr>
          <w:b/>
          <w:szCs w:val="28"/>
        </w:rPr>
        <w:t>Окулов Ф.Н.</w:t>
      </w:r>
      <w:r>
        <w:rPr>
          <w:szCs w:val="28"/>
        </w:rPr>
        <w:t xml:space="preserve"> (ММО учителей физической культуры), </w:t>
      </w:r>
      <w:r>
        <w:rPr>
          <w:b/>
          <w:szCs w:val="28"/>
        </w:rPr>
        <w:t>Подойникова И.С.</w:t>
      </w:r>
      <w:r>
        <w:rPr>
          <w:szCs w:val="28"/>
        </w:rPr>
        <w:t xml:space="preserve"> (волонтерское движение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ководители школьных творческих групп: Корнилова Е.А., Кузьминых А.В., Криницина Е.В., Быкова Н.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лены муниципальной аттестационной комиссии </w:t>
      </w:r>
      <w:r>
        <w:rPr>
          <w:szCs w:val="28"/>
        </w:rPr>
        <w:t xml:space="preserve">в этом году: </w:t>
      </w:r>
      <w:r>
        <w:rPr>
          <w:b/>
          <w:szCs w:val="28"/>
        </w:rPr>
        <w:t>Закожурникова Н.Ф., Бушуева С.Н., Окулов Ф.Н., Харлов А.В., Колодкина Н.Б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Членами муниципальных экспертных комиссий</w:t>
      </w:r>
      <w:r>
        <w:rPr>
          <w:szCs w:val="28"/>
        </w:rPr>
        <w:t xml:space="preserve"> по проверке работ ОГЭ и муниципальных диагностических работ  в формате ЕГЭ по русскому языку и математике являются </w:t>
      </w:r>
      <w:r>
        <w:rPr>
          <w:b/>
          <w:szCs w:val="28"/>
        </w:rPr>
        <w:t>Сивчик И.Б., Бушуева С.Н., Новоселова Ю.А.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Организаторами на ЕГЭ </w:t>
      </w:r>
      <w:r>
        <w:rPr>
          <w:szCs w:val="28"/>
        </w:rPr>
        <w:t xml:space="preserve">в МОУ «Заринская СОШ» в мае - июне 2014 года были </w:t>
      </w:r>
      <w:r>
        <w:rPr>
          <w:b/>
          <w:szCs w:val="28"/>
        </w:rPr>
        <w:t xml:space="preserve">Шмакова Л.М., Шибаева К.С. Организаторами на ОГЭ </w:t>
      </w:r>
      <w:r>
        <w:rPr>
          <w:szCs w:val="28"/>
        </w:rPr>
        <w:t>в 9 классе в ППЭ «ВССОШ № 2»  были Битмухаметова Т.Н., Шестакова А.А., Кузьминых А.В., Колодкина Н.Б., Зуева С.С. (лаборант). Руководитель ППЭ «ВССОШ № 2» - Жердева Н.С., помощник руководителя ППЭ -  Смирнова Г.М., технический специалист - Гладышев Я.А. Уполномоченный ГЭК при проведении ОГЭ – Бушуева С.Н.</w:t>
      </w:r>
    </w:p>
    <w:p>
      <w:pPr>
        <w:pStyle w:val="Style16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</w:p>
    <w:p>
      <w:pPr>
        <w:pStyle w:val="Style16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Информация о педагогах и преподаваемых предметах</w:t>
      </w:r>
    </w:p>
    <w:p>
      <w:pPr>
        <w:pStyle w:val="Style16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215"/>
        <w:gridCol w:w="3827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ожурникова Нина Федо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8-а, 8- б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рдева Надежда Серге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- б</w:t>
            </w:r>
          </w:p>
        </w:tc>
      </w:tr>
      <w:tr>
        <w:trPr>
          <w:trHeight w:val="367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пчий Наталья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тория, 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- а, 8- б, 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шуева Светлана Николаевн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усский язык,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 а, 8- б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ыкова Наталья Серге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усский язык,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- а, 7- б, 9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 Ур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7- а, 7- б,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вчик Ираида Борис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усский язык,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 – б, 8 -а, 10, 11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авосюк  Анна Андре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, литература, речь и культура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-а, 6- б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оселова Юлия Александ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- а, 6- б, 9,  1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иницина Елена Викто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- а, 7- б, 8- а, 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ирнова Галина Михайл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 а, 5- б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ых Неля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а, 5-б, 6- а, 6- б, 7- а, 7- б, 9, 10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- а, 6- б, 7- а, 7- б, 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одкина Надежда Борис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- а, 6- б, 8- б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илова Елена Александ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 а, 2- б, 3- а, 4- а, 4- б, 7- а, 9,10, 11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ибаева Кристина Серге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, 2- б, 3-б, 4-а, 5- а, 5- б, 7-б, 8-а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- б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удина Галина Васи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5-а, 5-б, 6-а, 6-б, 7-а, 7-б, 8- 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– б,  9, 10, 11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есник Оксана Александ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8- а, 8- б, , 9, 10, 11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6-а, 6-б,7- а, 7- б, 8- а, 8- б, 9, 10, 1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тырина Людмила Аркад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7- а, 7- б, 8- а, 8- б,  9, 10, 11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дышев Яков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8- а, 8- б, 9,10,11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 а, 5- б, 10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ойникова Ирина Серге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5-а, 5-б, 6-а, 6- б,7-а,7-б, 8- а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 б, 9,10,11</w:t>
            </w:r>
          </w:p>
        </w:tc>
      </w:tr>
      <w:tr>
        <w:trPr>
          <w:trHeight w:val="269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оведение, К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а, 5- б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макова Людмила Михайл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(девоч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а, 5-б, 6-а, 6- б,7-а,7-б, 8- а, 8- б, 9, 10 (весь класс)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рлов Александр Владими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(мальч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а, 5-б, 6-а, 6-б,7-а,7-б, 8- а, 8- б, 9, 11 (весь класс)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, 9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восюк Николай Серге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а, 2- а, 2- б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Ж (руководитель ОБ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8- а, 8- б, 10, 11</w:t>
            </w:r>
          </w:p>
        </w:tc>
      </w:tr>
      <w:tr>
        <w:trPr/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сакова Гали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center"/>
              <w:rPr/>
            </w:pPr>
            <w:r>
              <w:rPr>
                <w:sz w:val="24"/>
              </w:rPr>
              <w:t>а, 1-б, 2-б, 3-а, 3- б, 4-а, 5-а, 5-б,6-а, 6- б, 7- а, 7- б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8- а, 8- б, 9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11</w:t>
            </w:r>
          </w:p>
        </w:tc>
      </w:tr>
      <w:tr>
        <w:trPr/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мажная пл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а, 5- б, 6-а, 6- б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улов Федор Никола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-а, 3-б, 4- а, 4-б, 5-а, 5-б, 9,1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акожурников Александр Юрьевич (</w:t>
            </w:r>
            <w:r>
              <w:rPr>
                <w:b/>
                <w:sz w:val="24"/>
              </w:rPr>
              <w:t>совместитель</w:t>
            </w:r>
            <w:r>
              <w:rPr>
                <w:sz w:val="24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-б, 7-а, 7- б, 8- а, 8- б, 1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еславская Снежана Викто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, 2-е, 3-е, 4-е, 5- е,  6- е,7-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орахина Светлана Михайл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 кл. (основные предм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3- а класс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восюк Татьяна Константи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 кл. (основные предм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3-  б класс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ькевич Татьян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 кл. (основные предметы, ОРКСЭ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- а класс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стакова Алла Анато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 кл. (основные предметы, ИЗО, ОРКСЭ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- б класс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ьминых Але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 кл. (основные предм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- а класс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заринова Наталья Викто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 кл. (основные предм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- б класс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торина Ирина Анато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 кл. (основные предметы, ИЗ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- а класс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ынова Ольга Александ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. кл. (основ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- б клас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нахождении педагога  на больничном или на курсах производится замещение уроков  учителем - предметником соответствующего профил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кущее руководство деятельностью учреждения осуществляет директор, назначаемый на должность Учредителе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/>
        <w:t>Трудовой коллектив составляют все работники учреждения. Полномочия трудового коллектива осуществляются общим собранием членов трудового коллектива.</w:t>
      </w:r>
      <w:r>
        <w:rPr>
          <w:bCs/>
          <w:szCs w:val="28"/>
        </w:rPr>
        <w:t xml:space="preserve"> Отношения работника и работодателя строятся на основе трудового договора, приказов директора школы, правил внутреннего трудового  распорядка, должностных инструкций, коллективного договора между администрацией и трудовым коллективом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  <w:szCs w:val="28"/>
        </w:rPr>
        <w:t xml:space="preserve">Управление в Учреждении осуществляется на принципах единоначалия и самоуправления. </w:t>
      </w:r>
      <w:r>
        <w:rPr>
          <w:b/>
          <w:bCs/>
          <w:szCs w:val="28"/>
        </w:rPr>
        <w:t xml:space="preserve">Формами самоуправления Учреждения являются: </w:t>
      </w:r>
    </w:p>
    <w:p>
      <w:pPr>
        <w:pStyle w:val="Normal"/>
        <w:numPr>
          <w:ilvl w:val="0"/>
          <w:numId w:val="5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 Школы;</w:t>
      </w:r>
    </w:p>
    <w:p>
      <w:pPr>
        <w:pStyle w:val="Normal"/>
        <w:numPr>
          <w:ilvl w:val="0"/>
          <w:numId w:val="5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едагогический совет; </w:t>
      </w:r>
    </w:p>
    <w:p>
      <w:pPr>
        <w:pStyle w:val="Normal"/>
        <w:numPr>
          <w:ilvl w:val="0"/>
          <w:numId w:val="5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бщее собрание трудового коллектива. </w:t>
      </w:r>
    </w:p>
    <w:p>
      <w:pPr>
        <w:pStyle w:val="Normal"/>
        <w:numPr>
          <w:ilvl w:val="0"/>
          <w:numId w:val="5"/>
        </w:numPr>
        <w:outlineLvl w:val="2"/>
        <w:rPr>
          <w:bCs/>
          <w:szCs w:val="28"/>
        </w:rPr>
      </w:pPr>
      <w:r>
        <w:rPr>
          <w:bCs/>
          <w:szCs w:val="28"/>
        </w:rPr>
        <w:t>Общешкольный родительский комитет;</w:t>
      </w:r>
    </w:p>
    <w:p>
      <w:pPr>
        <w:pStyle w:val="Normal"/>
        <w:numPr>
          <w:ilvl w:val="0"/>
          <w:numId w:val="5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рган ученического самоуправления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pacing w:val="-7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ным органом самоуправления в Учреждении является </w:t>
      </w:r>
      <w:r>
        <w:rPr>
          <w:b/>
          <w:bCs/>
          <w:szCs w:val="28"/>
        </w:rPr>
        <w:t>Совет Школы</w:t>
      </w:r>
      <w:r>
        <w:rPr>
          <w:bCs/>
          <w:szCs w:val="28"/>
        </w:rPr>
        <w:t xml:space="preserve">, в </w:t>
      </w:r>
      <w:r>
        <w:rPr>
          <w:bCs/>
          <w:spacing w:val="-7"/>
          <w:szCs w:val="28"/>
        </w:rPr>
        <w:t>который входят представители всех участников образовательного процесса, избираемые сроком на два года:</w:t>
      </w:r>
      <w:r>
        <w:rPr>
          <w:bCs/>
          <w:szCs w:val="28"/>
        </w:rPr>
        <w:t xml:space="preserve"> директор Учреждения, избираемые члены, представляющ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педагогических работников Учреж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родителей (законных представителей) обучающихся всех ступеней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обучающихся 9-11 клас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членов Совета Школы определяется следующим образом: 1/3 часть – педагогические работники, 1/3 часть – родители, 1/3 часть – обучающиеся 9-11 классов. Количественный состав Совета Школы – не более 20 человек. Заседание Совета Школы проводится по мере необходимости, но не реже одного раза в полугодие. </w:t>
      </w:r>
      <w:r>
        <w:rPr/>
        <w:t xml:space="preserve">К компетенции Совета Школы относятся: </w:t>
      </w:r>
      <w:r>
        <w:rPr>
          <w:bCs/>
          <w:spacing w:val="-7"/>
          <w:szCs w:val="28"/>
        </w:rPr>
        <w:t xml:space="preserve"> определение  направлений функционирования  и развития школы;  создание оптимальных условий для осуществления учебно-воспитательного процесса; защита законных прав обучающихся и работников учреждения и д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едагогический совет</w:t>
      </w:r>
      <w:r>
        <w:rPr>
          <w:bCs/>
          <w:szCs w:val="28"/>
        </w:rPr>
        <w:t xml:space="preserve"> является постоянно действующим органом для рассмотрения основных вопросов образовательного процесса. Председателем педагогического совета является директор Учреждени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олномочия </w:t>
      </w:r>
      <w:r>
        <w:rPr/>
        <w:t>педагогического совета определены Уставом школы:</w:t>
      </w:r>
    </w:p>
    <w:p>
      <w:pPr>
        <w:pStyle w:val="Normal"/>
        <w:numPr>
          <w:ilvl w:val="0"/>
          <w:numId w:val="16"/>
        </w:numPr>
        <w:outlineLvl w:val="2"/>
        <w:rPr>
          <w:bCs/>
          <w:szCs w:val="28"/>
        </w:rPr>
      </w:pPr>
      <w:r>
        <w:rPr>
          <w:bCs/>
          <w:szCs w:val="28"/>
        </w:rPr>
        <w:t>рассмотрение вопросов развития содержания образования, совершенствования организации образовательного процесса, учебно-методической работы;</w:t>
      </w:r>
    </w:p>
    <w:p>
      <w:pPr>
        <w:pStyle w:val="Normal"/>
        <w:numPr>
          <w:ilvl w:val="0"/>
          <w:numId w:val="16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выбор и анализ учебных планов и программ обучения и воспитания, обсуждение и утверждение образовательных программ и учебных планов; </w:t>
      </w:r>
    </w:p>
    <w:p>
      <w:pPr>
        <w:pStyle w:val="Normal"/>
        <w:numPr>
          <w:ilvl w:val="0"/>
          <w:numId w:val="16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рассмотрение вопросов повышения квалификации и переподготовки педагогических кадров; </w:t>
      </w:r>
    </w:p>
    <w:p>
      <w:pPr>
        <w:pStyle w:val="Normal"/>
        <w:numPr>
          <w:ilvl w:val="0"/>
          <w:numId w:val="16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обсуждение результатов текущего контроля успеваемости и промежуточной аттестации обучающихся; </w:t>
      </w:r>
    </w:p>
    <w:p>
      <w:pPr>
        <w:pStyle w:val="Normal"/>
        <w:numPr>
          <w:ilvl w:val="0"/>
          <w:numId w:val="16"/>
        </w:numPr>
        <w:outlineLvl w:val="2"/>
        <w:rPr/>
      </w:pPr>
      <w:r>
        <w:rPr>
          <w:bCs/>
          <w:szCs w:val="28"/>
        </w:rPr>
        <w:t xml:space="preserve">допуск обучающихся,  освоивших общеобразовательные программы основного общего и среднего (полного) общего образования, к государственной (итоговой) аттестации; </w:t>
      </w:r>
    </w:p>
    <w:p>
      <w:pPr>
        <w:pStyle w:val="Normal"/>
        <w:numPr>
          <w:ilvl w:val="0"/>
          <w:numId w:val="16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перевод обучающихся, освоивших образовательные программы учебного года, в следующий класс; </w:t>
      </w:r>
    </w:p>
    <w:p>
      <w:pPr>
        <w:pStyle w:val="Normal"/>
        <w:numPr>
          <w:ilvl w:val="0"/>
          <w:numId w:val="16"/>
        </w:numPr>
        <w:outlineLvl w:val="2"/>
        <w:rPr/>
      </w:pPr>
      <w:r>
        <w:rPr>
          <w:bCs/>
          <w:szCs w:val="28"/>
        </w:rPr>
        <w:t xml:space="preserve">решение о выдаче  документов об образовании; </w:t>
      </w:r>
    </w:p>
    <w:p>
      <w:pPr>
        <w:pStyle w:val="Normal"/>
        <w:numPr>
          <w:ilvl w:val="0"/>
          <w:numId w:val="16"/>
        </w:numPr>
        <w:outlineLvl w:val="2"/>
        <w:rPr>
          <w:bCs/>
          <w:szCs w:val="28"/>
        </w:rPr>
      </w:pPr>
      <w:r>
        <w:rPr>
          <w:bCs/>
          <w:szCs w:val="28"/>
        </w:rPr>
        <w:t xml:space="preserve">награждение и поощрение обучающихся за особые успехи в обучении; </w:t>
      </w:r>
    </w:p>
    <w:p>
      <w:pPr>
        <w:pStyle w:val="Normal"/>
        <w:numPr>
          <w:ilvl w:val="0"/>
          <w:numId w:val="16"/>
        </w:numPr>
        <w:outlineLvl w:val="2"/>
        <w:rPr>
          <w:bCs/>
          <w:szCs w:val="28"/>
        </w:rPr>
      </w:pPr>
      <w:r>
        <w:rPr>
          <w:bCs/>
          <w:szCs w:val="28"/>
        </w:rPr>
        <w:t>утверждение представлений к награждению работников Учреждения государственными и отраслевыми наградами;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е действует профсоюзная организация, ее выборный орган - </w:t>
      </w:r>
      <w:r>
        <w:rPr>
          <w:b/>
        </w:rPr>
        <w:t>профсоюзный комитет</w:t>
      </w:r>
      <w:r>
        <w:rPr/>
        <w:t xml:space="preserve">. Отношения профсоюзного комитета с администрацией определяются   коллективным  договором. Практически все работники школы являются членами профсоюза. Состав школьного профсоюзного комитета (неизменен 3- й год): </w:t>
      </w:r>
      <w:r>
        <w:rPr>
          <w:b/>
        </w:rPr>
        <w:t xml:space="preserve">председатель </w:t>
      </w:r>
      <w:r>
        <w:rPr/>
        <w:t xml:space="preserve">– </w:t>
      </w:r>
      <w:r>
        <w:rPr>
          <w:b/>
        </w:rPr>
        <w:t>Новоселова Ю.А</w:t>
      </w:r>
      <w:r>
        <w:rPr/>
        <w:t xml:space="preserve">., члены комитета: Корнилова Е.А., Малькевич Т.Н., Криницина Е.В., Битмухаметова Т.Н. </w:t>
      </w:r>
    </w:p>
    <w:p>
      <w:pPr>
        <w:pStyle w:val="Normal"/>
        <w:rPr/>
      </w:pPr>
      <w:r>
        <w:rPr/>
        <w:t xml:space="preserve">Работает в школе и </w:t>
      </w:r>
      <w:r>
        <w:rPr>
          <w:b/>
        </w:rPr>
        <w:t xml:space="preserve">комиссия по распределению стимулирующего фонда </w:t>
      </w:r>
      <w:r>
        <w:rPr/>
        <w:t>в следующем составе: Жердева Н.С. (председатель), Новоселова Ю.А. (председатель профкома), Харлов А.В., Корнилова Е.А., Мартынова О.А.</w:t>
      </w:r>
    </w:p>
    <w:p>
      <w:pPr>
        <w:pStyle w:val="Normal"/>
        <w:rPr/>
      </w:pPr>
      <w:r>
        <w:rPr/>
        <w:t xml:space="preserve">В качестве общественных организаций в школе созданы </w:t>
      </w:r>
      <w:r>
        <w:rPr>
          <w:b/>
        </w:rPr>
        <w:t>классные и общешкольный родительские комитеты.</w:t>
      </w:r>
      <w:r>
        <w:rPr/>
        <w:t xml:space="preserve"> Родители становятся действительно активными помощниками школы, оказывая реальную помощь школе и  педагогам. Родительские комитеты в классах выбираются на классных родительских собраниях, из их состава выбирается по 1 представителю от класса в общешкольный родительский комитет, который имеет право обсуждения вопросов жизни школы и принятия решений в форме предложений.</w:t>
      </w:r>
    </w:p>
    <w:p>
      <w:pPr>
        <w:pStyle w:val="Normal"/>
        <w:rPr>
          <w:color w:val="FF0000"/>
          <w:szCs w:val="28"/>
        </w:rPr>
      </w:pPr>
      <w:r>
        <w:rPr/>
        <w:t>Родительская общественность принимает активное участие в подготовке классных комнат  и школы к новому учебному году,</w:t>
      </w:r>
      <w:r>
        <w:rPr>
          <w:szCs w:val="28"/>
        </w:rPr>
        <w:t xml:space="preserve"> </w:t>
      </w:r>
      <w:r>
        <w:rPr/>
        <w:t>в благоустройстве территории  школьного приусадебного участка.</w:t>
      </w:r>
    </w:p>
    <w:p>
      <w:pPr>
        <w:pStyle w:val="Normal"/>
        <w:rPr/>
      </w:pPr>
      <w:r>
        <w:rPr>
          <w:b/>
        </w:rPr>
        <w:t>Председатель общешкольного родительского комитета</w:t>
      </w:r>
      <w:r>
        <w:rPr/>
        <w:t xml:space="preserve"> в 2013-2014 учебном году – </w:t>
      </w:r>
      <w:r>
        <w:rPr>
          <w:b/>
        </w:rPr>
        <w:t>Пицкова Марина Владимировна,</w:t>
      </w:r>
      <w:r>
        <w:rPr/>
        <w:t xml:space="preserve"> избираемая 6-й год подряд. Она также является председателем районного родительского 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2"/>
          <w:szCs w:val="32"/>
        </w:rPr>
        <w:t>Особенности образовательного процесса</w:t>
      </w:r>
    </w:p>
    <w:p>
      <w:pPr>
        <w:pStyle w:val="Normal"/>
        <w:rPr/>
      </w:pPr>
      <w:r>
        <w:rPr/>
        <w:t xml:space="preserve"> </w:t>
      </w:r>
      <w:r>
        <w:rPr/>
        <w:t>В учреждении в соответствии с Уставом осуществляется реализация общеобразовательных программ и государственного стандарта на уровнях общего, основного общего и среднего (полного) образования при  усвоении обучающимися обязательного минимума содержания данных образовательных программ; формирование общей культуры личности обучающихся,  их адаптация к жизни в обществе, создание основы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бный план  состоит из инвариантной и вариативных частей. Инвариантная часть включает в себя федеральный компонент учебного плана, вариативная часть -  региональный (национально – региональный) компонент и  компонент образовательного учреждения (школьный) для 1- 11 классов, а также предметы по выбору на базовом уровне на базовом или профильном уровне (10-11 классы). </w:t>
      </w:r>
      <w:r>
        <w:rPr/>
        <w:t xml:space="preserve">С  целью выяснения потребностей в </w:t>
      </w:r>
      <w:r>
        <w:rPr>
          <w:szCs w:val="28"/>
        </w:rPr>
        <w:t>образовательных услугах, предоставляемых школой, на следующий учебный год, проводится анкетирование обучающихся 9 и 10 классов.</w:t>
      </w:r>
    </w:p>
    <w:p>
      <w:pPr>
        <w:pStyle w:val="Normal"/>
        <w:rPr>
          <w:szCs w:val="28"/>
        </w:rPr>
      </w:pPr>
      <w:r>
        <w:rPr>
          <w:szCs w:val="28"/>
        </w:rPr>
        <w:t>На третьей ступени обучения предусмотрено углубленное изучение предметов через элективные курсы и предметы школьного компонента. Выбор предметов проведен с учетом возможностей образовательного учреждения, анкетирования обучающихся и мнения родителей в целях более качественной подготовки учащихся к ЕГЭ.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меты вариативной части учебного плана</w:t>
      </w:r>
    </w:p>
    <w:tbl>
      <w:tblPr>
        <w:tblW w:w="1091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831"/>
        <w:gridCol w:w="524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/>
            </w:pPr>
            <w:r>
              <w:rPr/>
              <w:t>Начальная школ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ая школ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яя школа</w:t>
            </w:r>
          </w:p>
        </w:tc>
      </w:tr>
      <w:tr>
        <w:trPr>
          <w:trHeight w:val="5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ий язы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-е кл. </w:t>
            </w:r>
            <w:r>
              <w:rPr>
                <w:sz w:val="24"/>
              </w:rPr>
              <w:t>Бумажная пластик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БЖ (Культура безопасности жизнедеятельности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Информационная культура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6- е кл.</w:t>
            </w:r>
            <w:r>
              <w:rPr>
                <w:sz w:val="24"/>
              </w:rPr>
              <w:t xml:space="preserve"> Речь и культура общ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мажная пласти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ДЖ (Здоровый образ жизни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7- е кл</w:t>
            </w:r>
            <w:r>
              <w:rPr>
                <w:sz w:val="24"/>
              </w:rPr>
              <w:t>. Литература Урал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ектная деятельность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-е кл. </w:t>
            </w:r>
            <w:r>
              <w:rPr>
                <w:sz w:val="24"/>
              </w:rPr>
              <w:t>Технологи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Черчени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кл.  </w:t>
            </w:r>
            <w:r>
              <w:rPr>
                <w:sz w:val="24"/>
              </w:rPr>
              <w:t>Технолог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математике «Способы решения задач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русскому языку «Основы языкознания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10 кл</w:t>
            </w:r>
            <w:r>
              <w:rPr>
                <w:sz w:val="24"/>
              </w:rPr>
              <w:t xml:space="preserve">. Информационная культура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физике «Методы решения физических задач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математике «Способы решения уравнений и неравенств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русскому языку «Анализ текста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истории «История Росссии в лицах с древнейших времен до конца18 век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еография Свердловской обла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английскому языку «Письменная речь»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кл. </w:t>
            </w:r>
            <w:r>
              <w:rPr>
                <w:sz w:val="24"/>
              </w:rPr>
              <w:t>Элективный курс по русскому языку «Трудные случаи пунктуации и орфографии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Элективный курс по математике «Решение нестандартных заданий по математике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истории «Работа с историческими документами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физике «Методы решения физических задач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биологии «Основы биологии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обществознанию «Основы правовых знаний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ивный курс по географии «Современная политическая карта мира»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Кроме 3- х часов английского языка (федеральный компонент учебного плана), несколько лет в школе занимаются  с учащимися углубленным изучением английского языка через Челябинскую ассоциацию преподавателей высшей школы  (преподаватели Колодкина Н.Б., Шибаева К.С., Корнилова Е.А.), лицензия № 131220, выданная Министерством образования и науки Челябинской области.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дрение Федерального государственного образовательного стандарта начального общего образования  (ФГОС НОО)</w:t>
      </w:r>
    </w:p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szCs w:val="28"/>
        </w:rPr>
        <w:t>В 2013-2014 уч.г.  по новым стандартам обучались все начальные классы, из них 4- а и 4- б классы продолжали работу в режиме «пилотной» площадки (в 2014-2015 учебном году  учащиеся этих  2- х классов, 5- а и 5- б, будут обучаться по ФГОС ООО). В соответствии с требованиями ФГОС НОО ведется обучение учащихся начальных классов навыкам исследовательской деятельности, все ученики готовят мини – проекты. Ученики 3- а и 3- б классов выступали со своими проектами на школьной научно - практической конференции, 3 проекта прошли на муниципальную НПК.</w:t>
      </w:r>
    </w:p>
    <w:p>
      <w:pPr>
        <w:pStyle w:val="Normal"/>
        <w:rPr>
          <w:szCs w:val="28"/>
        </w:rPr>
      </w:pPr>
      <w:r>
        <w:rPr>
          <w:b/>
          <w:szCs w:val="28"/>
        </w:rPr>
        <w:t>Внеурочная деятельность</w:t>
      </w:r>
      <w:r>
        <w:rPr>
          <w:szCs w:val="28"/>
        </w:rPr>
        <w:t xml:space="preserve"> в начальной школе</w:t>
      </w:r>
      <w:r>
        <w:rPr>
          <w:b/>
          <w:szCs w:val="28"/>
        </w:rPr>
        <w:t xml:space="preserve"> </w:t>
      </w:r>
      <w:r>
        <w:rPr>
          <w:szCs w:val="28"/>
        </w:rPr>
        <w:t>осуществлялась в рамках системы дополнительного образования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классными руководителями 1-4 –х классов, которые вели в своих классах по 3 занятия еженедельно, педагогами основной школы (Корнилова Е.А., Шибаева К.С., Бутырина Л.А., Русакова Г.В., Савосюк Н.С.), работником ДК Гладышевой А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ализованы все направления внеурочной деятельности в соответствии с требованиями ФГОС НОО:</w:t>
      </w:r>
      <w:r>
        <w:rPr>
          <w:sz w:val="22"/>
          <w:szCs w:val="28"/>
        </w:rPr>
        <w:t xml:space="preserve"> </w:t>
      </w:r>
      <w:r>
        <w:rPr>
          <w:szCs w:val="28"/>
        </w:rPr>
        <w:t>спортивно - оздоровительное, духовно- нравственное, научно – познавательное, социальное,  художественно – эстетическое</w:t>
      </w:r>
      <w:r>
        <w:rPr>
          <w:sz w:val="22"/>
          <w:szCs w:val="28"/>
        </w:rPr>
        <w:t>.</w:t>
      </w:r>
    </w:p>
    <w:p>
      <w:pPr>
        <w:pStyle w:val="Normal"/>
        <w:rPr/>
      </w:pPr>
      <w:r>
        <w:rPr/>
        <w:t>Выбор тематики занятий  определен с учетом возможностей школы и педагогического коллектива, выбора родителей обучающихся 1-4 х класс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Количество посещаемых занятий было оговорено на собрании  с родителями: не менее 3-х и не более 7-8, для того, чтобы исключить перегрузку учащихся. Практически все учащиеся посещали занятия по проектной деятельности («Юный исследователь») которая является обязательным требованием ФГОС НОО. 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</w:rPr>
        <w:t>Инновационные образовательные программы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образовательном учреждении  создана база для освоения и внедрения инновационных процессов в практическую деятельность. Педагогический коллектив  готовится к введению Федерального государственного образовательного стандарта основного общего образования, ведь  с  сентября  2014 года 5- е классы будут обучаться по ФГОС ООО. Обязательной является прохождение курсовой подготовки. Все педагоги, работающие в начальной школе, ранее уже прошли курсы по ФГОС НОО,  завершили  курсовую подготовку по ФГОС основного общего образования  педагоги, работающие в основном и среднем звене (кроме вновь прибывшего учителя музыки).</w:t>
      </w:r>
    </w:p>
    <w:p>
      <w:pPr>
        <w:pStyle w:val="Normal"/>
        <w:ind w:firstLine="708"/>
        <w:rPr/>
      </w:pPr>
      <w:r>
        <w:rPr>
          <w:szCs w:val="28"/>
        </w:rPr>
        <w:t>Основная цель и тематика курсов, пройденных педагогами в этом учебном году, посвящены подготовке к итоговой аттестации учащихся и её организации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Тематика курсов, пройденных педагогами в 2013- 2014 учебном году</w:t>
      </w:r>
    </w:p>
    <w:tbl>
      <w:tblPr>
        <w:tblW w:w="10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664"/>
        <w:gridCol w:w="1163"/>
        <w:gridCol w:w="259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звание кур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чреждение, место прохо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амили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Развитие ключевых компетенций обучающихся в преподавании естественнонаучных дисцисплин». Вариативный модуль «Итоговая аттестация  обучающихся в форме ОГЭ и ЕГЭ по предметам естественнонаучного цикла (физика)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ОУ ДПО СО «Институт развития образо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утырина Л.А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к итоговой аттестации обучающихся по русскому языку в форме ОГ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ОУ ДПО СО «Институт развития образо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ыкова Н.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Подготовка экспертов к проверке и оценке открытой части тестовых заданий ОГЭ (русский язы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ОУ ДПО СО «Институт развития образо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ушуева С.Н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ивчик И.Б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Подготовка экспертов к проверке и оценке открытой части тестовых заданий ОГЭ (математик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ОУ ДПО СО «Институт развития образо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овоселова Ю.А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ердева Н.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Подготовка организаторов единого государственного экзамена и основного государственного экзамена (с использованием дистанционных образовательных технологий), модуль №1 для организаторов в ППЭ, ассистентов для участников ЕГЭ и ОГЭ с ОВ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ОУ ДПО СО «Институт развития образования» Нижнетагильский фили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ердева Н.С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ушуева С.Н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мирнова Г.М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итмухаметова Т.Н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макова Л.М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ибаева К.С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ФГОС общего образования: идеология, содержание, технологии введения. Вариативный модуль для педагогов основной школ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АОУ ДПО СО «Институт развития образов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лодкина Н.Б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вышению мастерства педагогов были посвящены школьные педсоветы  и семинары (смотри план).</w:t>
      </w:r>
    </w:p>
    <w:p>
      <w:pPr>
        <w:pStyle w:val="Normal"/>
        <w:rPr/>
      </w:pPr>
      <w:r>
        <w:rPr>
          <w:szCs w:val="28"/>
        </w:rPr>
        <w:t xml:space="preserve">В 2013- 2014  учебном году в школе  функционировало </w:t>
      </w:r>
      <w:r>
        <w:rPr>
          <w:b/>
          <w:szCs w:val="28"/>
        </w:rPr>
        <w:t>4   творческие группы учителей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Новые подходы к формам деятельности учащихся на уроке (руководитель </w:t>
      </w:r>
      <w:r>
        <w:rPr>
          <w:b/>
          <w:szCs w:val="28"/>
        </w:rPr>
        <w:t>Кузьминых А.В.),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Технология МДО (междисциплинарного обучения)  (руководитель </w:t>
      </w:r>
      <w:r>
        <w:rPr>
          <w:b/>
          <w:szCs w:val="28"/>
        </w:rPr>
        <w:t>Быкова Н.С.),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риобщение учащихся к базовым ценностям на уроке и во внеурочной деятельности через формирование УУД  (руководитель </w:t>
      </w:r>
      <w:r>
        <w:rPr>
          <w:b/>
          <w:szCs w:val="28"/>
        </w:rPr>
        <w:t>Криницина Е.В.),</w:t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szCs w:val="28"/>
        </w:rPr>
        <w:t xml:space="preserve">ИКТ - технологии в урочной и внеурочной деятельности (руководитель </w:t>
      </w:r>
      <w:r>
        <w:rPr>
          <w:b/>
          <w:szCs w:val="28"/>
        </w:rPr>
        <w:t>Корнилова Е.А.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Школьный методический фестиваль проходит в образовательном учреждении ежегодно,  главным его назначением является совершенствование педагогического мастерства учителя: педагоги делятся опытом с коллегами через открытые уроки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лого – медико – социальное сопровождени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школе нет собственной медико – психологической службы, но ОУ тесно сотрудничает с Центром диагностики и консультирования п. В – Синячиха, сотрудники которого  оказывают неоценимую помощь педагогам школы. В  этом учебном году на базе школы проведено 2  заседания ПМПК, на которых были показаны учащиеся начальной школы. Учащимся и их родителям были даны дополнительные рекомендации по коррекции пробелов и необходимости консультаций специалистов. Будущие первоклассники 2014-2015 учебного года также показаны специалистам Центра.</w:t>
      </w:r>
    </w:p>
    <w:p>
      <w:pPr>
        <w:pStyle w:val="Normal"/>
        <w:rPr/>
      </w:pPr>
      <w:r>
        <w:rPr/>
        <w:t>Для обучения учащихся с ограниченными возможностями здоровья обеспечивалось индивидуальное обучение на дому (1 ученик в 4- а кл., 1 – в 8- б кл.).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  <w:t>В рамках областной программы оказания помощи детям – инвалидам и при содействии Управления образования МО Алапаевское ученики нашей школы, обучающиеся по медицинским показаниям на дому (2 человека), кроме занятий с педагогами школы, обучаются  ещё и дистанционно от Центра психолого- медико-</w:t>
      </w:r>
      <w:r>
        <w:rPr>
          <w:sz w:val="24"/>
        </w:rPr>
        <w:t xml:space="preserve"> -</w:t>
      </w:r>
      <w:r>
        <w:rPr>
          <w:szCs w:val="28"/>
        </w:rPr>
        <w:t>социального сопровождения «Ресурс» г. Екатеринбурга на установленном этим центром компьютерном оборудовании.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Тема работы ОУ в 2013 - 2014 уч. г.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аморазвитие как путь успешности личности».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Цель:</w:t>
      </w:r>
      <w:r>
        <w:rPr>
          <w:szCs w:val="28"/>
        </w:rPr>
        <w:t xml:space="preserve"> </w:t>
      </w:r>
      <w:r>
        <w:rPr>
          <w:b/>
          <w:szCs w:val="28"/>
        </w:rPr>
        <w:t>Создание условий для качественного образования, обеспечивающего успешность личности в современном обществ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одолжить работу творческих групп по новой модели организации методической работы в школе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азработать показатели мониторинга успешности педагог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новые формы работы с обучающимися. Опираясь на их интересы и потребности.</w:t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>Педсоветы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>Саморазвитие как процесс осознания своего «само»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руглый стол «Инновационная педагогика как путь перехода к введению ФГОС ООО»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Современные подходы к контролю и оценке знаний обучающихся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минары: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Профессиональные достижения как результат использования образовательных технологий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Формирование УУД как требование ФГОС ООО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Новый взгляд на проблему домашних заданий при использовании интерактивных форм обучения.</w:t>
      </w:r>
    </w:p>
    <w:p>
      <w:pPr>
        <w:pStyle w:val="Normal"/>
        <w:ind w:hanging="0"/>
        <w:rPr>
          <w:szCs w:val="28"/>
        </w:rPr>
      </w:pPr>
      <w:r>
        <w:rPr>
          <w:b/>
          <w:i/>
          <w:szCs w:val="28"/>
        </w:rPr>
        <w:t>КТД: Экологическая игра «Красная книга»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дительские собрания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Новое в Законе «Об образовании»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Здоровье как ценность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Устойчивая неуспешность и пути её ликвидации.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 xml:space="preserve">3. </w:t>
      </w:r>
      <w:r>
        <w:rPr>
          <w:b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ind w:left="39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работы</w:t>
      </w:r>
    </w:p>
    <w:p>
      <w:pPr>
        <w:pStyle w:val="Normal"/>
        <w:rPr/>
      </w:pPr>
      <w:r>
        <w:rPr/>
        <w:t>Учебный год в школе начинается с 1 сентября. Продолжительность учебного года в 1 – х классах 33 недели, во 2 – 11 классах 34 недели. Суммарная продолжительность каникул в течение года – 30 календарных дней, для первоклассников устанавливаются дополнительные недельные каникулы.</w:t>
      </w:r>
    </w:p>
    <w:p>
      <w:pPr>
        <w:pStyle w:val="Normal"/>
        <w:rPr/>
      </w:pPr>
      <w:r>
        <w:rPr/>
        <w:t xml:space="preserve">Все классы занимаются   в режиме пятидневной учебной недели. </w:t>
      </w:r>
    </w:p>
    <w:p>
      <w:pPr>
        <w:pStyle w:val="Normal"/>
        <w:rPr/>
      </w:pPr>
      <w:r>
        <w:rPr/>
        <w:t xml:space="preserve">Начало занятий: начальная школа  с  8 час. 10 мин.; основная и средняя школа  с 8 час. 15 мин. Перемены по 10 минут, 2 перемены   (предназначенные для обедов) по 20 минут, одна </w:t>
        <w:noBreakHyphen/>
        <w:t xml:space="preserve"> 15 мин. Продолжительность урока – 45 минут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Материально – техническая  база  </w:t>
      </w:r>
    </w:p>
    <w:p>
      <w:pPr>
        <w:pStyle w:val="Normal"/>
        <w:rPr/>
      </w:pPr>
      <w:r>
        <w:rPr/>
        <w:t>Школа имеет хорошую материально – техническую базу. Занятия в школе проводятся в 17 кабинетах. Имеется спортивный зал размерами 9х18 метров, стадион с беговой дорожкой 200м и гимнастическими сооружениями, оборудованные мастерская для проведения уроков технологии, кабинет обслуживающего труда, компьютерный класс, библиотека, столовая, кабинеты физики и химии, кабинет географии с новым методическим и дидактическим оборудованием, программный комплекс с нетбуками в начальной школе.</w:t>
      </w:r>
    </w:p>
    <w:p>
      <w:pPr>
        <w:pStyle w:val="Normal"/>
        <w:rPr/>
      </w:pPr>
      <w:r>
        <w:rPr/>
        <w:t xml:space="preserve">Школьная столовая полностью оборудована современным технологическим оборудованием. </w:t>
      </w:r>
    </w:p>
    <w:p>
      <w:pPr>
        <w:pStyle w:val="Normal"/>
        <w:rPr/>
      </w:pPr>
      <w:r>
        <w:rPr/>
        <w:t>В предыдущие годы выполнена полная замена электропроводки проводки, пожарная сигнализация заменена на новую. На 2- м этаже выполнены закрытые стеллажи для спортивных наград школы.</w:t>
      </w:r>
    </w:p>
    <w:p>
      <w:pPr>
        <w:pStyle w:val="Normal"/>
        <w:rPr/>
      </w:pPr>
      <w:r>
        <w:rPr/>
        <w:t xml:space="preserve">Осуществляется  регулярное пополнение оборудования и школьной мебели. Установлены новые шкафы  в кабинетах русского языка (кабинеты № 14, № 15), французского языка (кабинет № 14), физики  (кабинет № 10). Приобретено оборудование для кабинета физики: наборы для выполнения лабораторных работ, комплект ноутбуков (25 штук), документ - камера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итание</w:t>
      </w:r>
    </w:p>
    <w:p>
      <w:pPr>
        <w:pStyle w:val="Normal"/>
        <w:rPr/>
      </w:pPr>
      <w:r>
        <w:rPr/>
        <w:t>Создавая благоприятные условия для обучения и воспитания, школа уделяет особое внимание организации горячего питания. Школьная столовая рассчитана на 100 мест. 99 % учащихся охвачено  горячим питанием. Все учащиеся начальных классов, учащиеся 5- 11 классов (дети из многодетных и малообеспеченных семей) охвачены бесплатным питанием. Приготовление блюд соответствует технологии, соблюдаются все требования к качеству пищи, составлению меню, санитарному состоянию пищеблока. Двухнедельное меню утверждается главным санитарным врачом по г. Алапаевску и Алапаевскому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  <w:lang w:val="en-US"/>
        </w:rPr>
        <w:t>IT</w:t>
      </w:r>
      <w:r>
        <w:rPr>
          <w:b/>
          <w:i/>
          <w:sz w:val="32"/>
          <w:szCs w:val="32"/>
        </w:rPr>
        <w:t>- инфраструктура</w:t>
      </w:r>
    </w:p>
    <w:p>
      <w:pPr>
        <w:pStyle w:val="Normal"/>
        <w:rPr/>
      </w:pPr>
      <w:r>
        <w:rPr>
          <w:szCs w:val="28"/>
        </w:rPr>
        <w:t xml:space="preserve">В   школе имеются 3 интерактивные доски  </w:t>
      </w:r>
      <w:r>
        <w:rPr/>
        <w:t xml:space="preserve"> (кабинет географии, начальной школе  кабинет № 2 начальной школы, кабинет математики № 5), во всех кабинетах и классных комнатах - компьютеры (или ноутбуки) и    мультимедиа – проекторы. В ряде кабинетов есть принтеры, документ – камеры. В начальной школе  учащиеся занимаются на программном комплексе, включающем в себя 15 нетбуков для учащихся. Полученные в этом учебном году ноутбуки из кабинета физики используются не только на уроках физики, но и для выполнения тестов для подготовки к итоговой аттестации. Учащиеся школы и педагоги имеют доступ к сети Интернет. В библиотеке установлен комплект компьютерной техники (компьютер, принтер, блок бесперебойного питания и беспроводная сеть </w:t>
      </w:r>
      <w:r>
        <w:rPr>
          <w:lang w:val="en-US"/>
        </w:rPr>
        <w:t>Wi</w:t>
      </w:r>
      <w:r>
        <w:rPr/>
        <w:t xml:space="preserve">- </w:t>
      </w:r>
      <w:r>
        <w:rPr>
          <w:lang w:val="en-US"/>
        </w:rPr>
        <w:t>Fi</w:t>
      </w:r>
      <w:r>
        <w:rPr/>
        <w:t xml:space="preserve">). </w:t>
      </w:r>
    </w:p>
    <w:p>
      <w:pPr>
        <w:pStyle w:val="Normal"/>
        <w:rPr/>
      </w:pPr>
      <w:r>
        <w:rPr/>
        <w:t>На 2- м этаже установлен на стене большой плоский телевизор для просмотра фильмов, презентаций, фотоматериалов и работы школьного телеви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ьный сайт</w:t>
      </w:r>
    </w:p>
    <w:p>
      <w:pPr>
        <w:pStyle w:val="Normal"/>
        <w:rPr/>
      </w:pPr>
      <w:r>
        <w:rPr/>
        <w:t>Работает школьный сайт, на котором, в соответствии с требованиями по размещению информации об учреждении, размещается вся необходимая информация: данные о школе, нормативные документы, материалы по итоговой аттестации обучающихся, финансовые документы, иные материалы о проведенных в школе мероприятиях. За ведение школьного сайта отвечает системный администратор Гладышев Я.А., материалы для размещения предоставляют все члены администрации в рамках своего функциона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ицинское обслуживание</w:t>
      </w:r>
    </w:p>
    <w:p>
      <w:pPr>
        <w:pStyle w:val="Normal"/>
        <w:rPr/>
      </w:pPr>
      <w:r>
        <w:rPr>
          <w:b/>
        </w:rPr>
        <w:t>Медицинское обслуживание</w:t>
      </w:r>
      <w:r>
        <w:rPr/>
        <w:t xml:space="preserve"> осуществляет медицинская сестра Федорахина Евгения Дмитриевна. Для организации медицинского обслуживания в школе имеются  2 медицинский кабинета (прививочный и для приема учащихся, кабинеты лицензированы). </w:t>
      </w:r>
      <w:r>
        <w:rPr>
          <w:szCs w:val="28"/>
        </w:rPr>
        <w:t>Ведется вся необходимая документация по мониторингу здоровья. Медицинский работник занимается вакцинопрофилактикой, ведет контр</w:t>
      </w:r>
      <w:r>
        <w:rPr/>
        <w:t>оль за питанием учащихся, профилактическую работу (беседы, лекции). Учитывая удаленность поликлиники от школы, ведет прием учащихся. Оказывает медицинскую помощь. Организует профилактические</w:t>
      </w:r>
      <w:r>
        <w:rPr>
          <w:szCs w:val="28"/>
        </w:rPr>
        <w:t xml:space="preserve"> осмотры учащихся, ведет учет диспансерных больных, заполнение медицинских сертификатов,  осуществляет ко</w:t>
      </w:r>
      <w:r>
        <w:rPr/>
        <w:t xml:space="preserve">нтроль группы здоровья учащихся, контроль за витаминизацией третьих блюд в школьной столовой.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грамма «Здоровьесбережение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В школе  выполняется программа «Здоровьесбережение», которая включает несколько направлений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Профилактическое (прививки, физминутки на уроках, беседы и т.д.)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Пропаганда здорового образа  жиз</w:t>
      </w:r>
      <w:r>
        <w:rPr/>
        <w:t>ни  и безопасности (волонтерское движение «Равный поможет равному», организация досуга)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>Спортивно – туристическая работа (организация походов выходного дня, школьный турслет, организация спортивных мероприятий)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Внеурочная деятельность («Подвижные игры», мероприятия классов).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>Питание учащихс</w:t>
      </w:r>
      <w:r>
        <w:rPr/>
        <w:t>я (охват учащихся горячим питанием</w:t>
      </w:r>
      <w:r>
        <w:rPr>
          <w:szCs w:val="28"/>
        </w:rPr>
        <w:t>, витаминизация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опасность и охрана</w:t>
      </w:r>
    </w:p>
    <w:p>
      <w:pPr>
        <w:pStyle w:val="Normal"/>
        <w:rPr/>
      </w:pPr>
      <w:r>
        <w:rPr/>
        <w:t>Организация охраны осуществляется: в дневное время – обслуживающим персоналом, в ночное время – сторожем. Ежедневно в школе организовано дежурство по классам. Контроль за дежурством осуществляет дежурный администратор.</w:t>
      </w:r>
    </w:p>
    <w:p>
      <w:pPr>
        <w:pStyle w:val="Normal"/>
        <w:rPr/>
      </w:pPr>
      <w:r>
        <w:rPr/>
        <w:t>Осуществляется подвоз учащихся к школе из Рабочего городка и старой части поселка (от администрации).</w:t>
      </w:r>
    </w:p>
    <w:p>
      <w:pPr>
        <w:pStyle w:val="Normal"/>
        <w:rPr/>
      </w:pPr>
      <w:r>
        <w:rPr>
          <w:szCs w:val="28"/>
        </w:rPr>
        <w:t>Для всестороннего развития  личности учащихся необходимо уделять  особое внимание безопасности. Формирование и постоянное совершенствование знаний  школьников и сотрудников - одно из направлений работы школы.</w:t>
      </w:r>
    </w:p>
    <w:p>
      <w:pPr>
        <w:pStyle w:val="Normal"/>
        <w:rPr/>
      </w:pPr>
      <w:r>
        <w:rPr>
          <w:szCs w:val="28"/>
        </w:rPr>
        <w:t xml:space="preserve">За 2013 - 2014 учебный год был реализован комплекс мероприятий, направленный на формирование навыков безопасного поведения. Для успешного усвоения материала применялись различные формы работы. </w:t>
      </w:r>
    </w:p>
    <w:p>
      <w:pPr>
        <w:pStyle w:val="Normal"/>
        <w:rPr/>
      </w:pPr>
      <w:r>
        <w:rPr>
          <w:szCs w:val="28"/>
        </w:rPr>
        <w:t>Особое внимание на сегодняшний день уделяется пожарной безопасности. Перед началом учебного года в школе смонтирована и введена в эксплуатацию пожарная сигнализация. Мероприятия, направленные на формирование навыков безопасного поведения проводились в течении всего учебного года, в том числе и во время летней оздоровительной площадки. В начале каждой  четверти и перед каникулами  проводились инструктажи пожарной безопасности. Проведены тренировки по отработке действий персонала и учащихся при возгорании  и  задымлении школы с привлечением сотрудников пожарной охраны. На классных часах и внеклассных мероприятиях учащиеся получали знания о правильной последовательности действий при пожаре дома, в общественном месте, при лесных пожарах. Согласно рекомендациям Управления образования Администрации МО Алапаевское в рамках Дня защиты детей от ЧС в  школе были организованы и проведены открытые уроки по ОБЖ, направленные на популяризацию профессий пожарного и спасателя, эстафета по пожарной безопасности, в школьной библиотеке оформлена выставка книг о пожарных. В 2013-2014  учебном году сотрудничество школы с ПЧ- 15/1 п. Верхняя Синячиха стало еще более тесным. Учащиеся 8 «А» класса Бурляев В., Подкин И. принимали участие в соревнованиях по пожарно-прикладному спорту в п. Арамашев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ротяжении всего года в школе действовал отряд «Юные пожарные». В рамках внеурочной деятельности ребята познакомились с пожарной техникой, профессией пожарного, узнали азы пожарно-прикладного спорта. </w:t>
      </w:r>
    </w:p>
    <w:p>
      <w:pPr>
        <w:pStyle w:val="Normal"/>
        <w:rPr/>
      </w:pPr>
      <w:r>
        <w:rPr>
          <w:szCs w:val="28"/>
        </w:rPr>
        <w:t>Работа с родителями по пожарной безопасности была организована в течение всего года. На каждом родительском собрании родители  получали актуальную информацию о пожарах с участием детей и мерах по предупреждению и профилактике пожароопасных ситуаций.</w:t>
      </w:r>
    </w:p>
    <w:p>
      <w:pPr>
        <w:pStyle w:val="Normal"/>
        <w:rPr/>
      </w:pPr>
      <w:r>
        <w:rPr>
          <w:szCs w:val="28"/>
        </w:rPr>
        <w:t>Одним из актуальных вопросов на сегодняшний день остается экологическая безопасность. Задача школы научить подрастающее поколение навыкам бережного отношения к природе. Это успешно реализуется на туристических слетах. В 2013-2014 учебном году благодаря усилиям Подойниковой И.С. по подготовке к районным турслетам команды школы занимали призовые места на пьедестале почета. На школьном уровне турслеты охватили учащихся с 1 по 11 класс.</w:t>
      </w:r>
    </w:p>
    <w:p>
      <w:pPr>
        <w:pStyle w:val="Normal"/>
        <w:rPr/>
      </w:pPr>
      <w:r>
        <w:rPr>
          <w:szCs w:val="28"/>
        </w:rPr>
        <w:t>Предупреждение детского травматизма на дороге. В школе имеется 3 информационных стенда,  на которых постоянно обновляется информация о нововведениях и статистике ДТП в районе. Работа по профилактике дорожного травматизма проводилась в течение года. Ориентируясь на  время года, были расставлены приоритеты в комплексе мероприятий. Дидактические игры формировали знания о безопасном поведении учащихся на дороге. На информационных линейках дети узнавали оперативную информацию о состоянии дорожной безопасности и получали рекомендации о действиях в различных ситуациях. Во время детского оздоровительного лагеря «Росинка» в 2013-2014 году состоялось веломногоборье, на котором ребята состязались в умении управлять велосипедом и знаниях ПДД. Также прошла игра «Красный. желтый, зеленый» и конкурс рисунков на новые дорожные знаки.</w:t>
      </w:r>
    </w:p>
    <w:p>
      <w:pPr>
        <w:pStyle w:val="Normal"/>
        <w:rPr/>
      </w:pPr>
      <w:r>
        <w:rPr>
          <w:szCs w:val="28"/>
        </w:rPr>
        <w:t>С родителями также организована работа по профилактике нарушений ПДД. Информация доводится через родительские собрания. Регулярно напоминается о необходимости использования детских удерживающих устройств и ремней безопасности, также о соблюдении скоростного режима и других ПДД. Особое влияние оказало выступление сотрудника ГИБДД по пропаганде безопасности дорожного движения, которая разъяснила тонкости использования детских кресел и нововведений ПДД.</w:t>
      </w:r>
    </w:p>
    <w:p>
      <w:pPr>
        <w:pStyle w:val="Normal"/>
        <w:rPr/>
      </w:pPr>
      <w:r>
        <w:rPr>
          <w:szCs w:val="28"/>
        </w:rPr>
        <w:t>«Зарница» и «Зарничка», «День ГО» - одни из мероприятий, посвященные гражданской обороне. Здесь ребята отрабатывают навыки, полученные на классных часах и уроках ОБЖ. В районной «Зарнице», которая состоялась 16 мая в ВССш №3 приняли участие учащиеся 8-х классов.</w:t>
      </w:r>
    </w:p>
    <w:p>
      <w:pPr>
        <w:pStyle w:val="Normal"/>
        <w:rPr>
          <w:szCs w:val="28"/>
        </w:rPr>
      </w:pPr>
      <w:r>
        <w:rPr>
          <w:szCs w:val="28"/>
        </w:rPr>
        <w:t>С учащимися и их родителями регулярно проводится работа о правилах поведения в местах большого скопления людей и способах  определения подозрительных людей и предметов. Учащиеся регулярно совершенствуют знания о местах возможного нахождения взрывных устройств и подозрительных предметов. Также учащиеся на классных часах совершенствуют знания о мерах личной безопасности в криминогенных ситуациях. До родителей и школьников доводится информация о том, где не должны находиться дети в вечернее время без сопровождения взрослых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ведение государственной электронной услуги «Электронный журнал. Электронный дневник».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выполнением Распоряжения Правительства РФ от 25 апреля 2011 г. N 729-р "О перечне услуг, предоставляемых в электронной форме": п. 60. «Предоставление информации о текущей успеваемости учащегося в муниципальном образовательном учреждении, ведение дневника и журнала успеваемости» ведется апробация электронной услуги «Электронный журнал. Электронный дневник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кола подключена к услуге «</w:t>
      </w:r>
      <w:r>
        <w:rPr>
          <w:szCs w:val="28"/>
          <w:lang w:val="en-US"/>
        </w:rPr>
        <w:t>Dnevni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Данная услуга при качественном и своевременном заполнении позволяет  учащимся видеть свою успеваемость по всем предметам, родителям – своевременно отслеживать посещение школы, успеваемость своего ребёнка, при необходимости видеть темы уроков и домашнее задание. Классным руководителям – видеть успеваемость и посещение  в целом по своему классу, возможность формировать сводные данные к родительскому собранию и другие отчеты. Администрации школы - видеть всю картину (посещение, успеваемость, качество) в целом по школе, формировать отчеты. Ответственными за введение этой услуги Гладышевым Я.А. и Жердевой Н.С. была заполнена вся необходимая информация по школе и расписанию, классные руководители предоставили всю информацию по своим классам. Для реализации этой услуги был проведен </w:t>
      </w:r>
      <w:r>
        <w:rPr>
          <w:lang w:val="en-US"/>
        </w:rPr>
        <w:t>Wi</w:t>
      </w:r>
      <w:r>
        <w:rPr/>
        <w:t xml:space="preserve">- </w:t>
      </w:r>
      <w:r>
        <w:rPr>
          <w:lang w:val="en-US"/>
        </w:rPr>
        <w:t>Fi</w:t>
      </w:r>
      <w:r>
        <w:rPr/>
        <w:t xml:space="preserve"> на 2- м и 3- м этажах. На данный момент затруднен выход в Интернет в отдельных кабинетах, для чего выделены дополнительные средства, чтобы в 2014-2015 учебном году был возможен выход в Интернет во всех кабинетах школы. К сожалению,   в этом учебном году электронный журнал заполняли не все педагоги школы. </w:t>
      </w:r>
    </w:p>
    <w:p>
      <w:pPr>
        <w:pStyle w:val="Heading2"/>
        <w:ind w:hanging="0"/>
        <w:rPr>
          <w:i/>
          <w:i/>
          <w:sz w:val="28"/>
        </w:rPr>
      </w:pPr>
      <w:r>
        <w:rPr>
          <w:rFonts w:eastAsia="Arial"/>
          <w:i/>
          <w:sz w:val="28"/>
        </w:rPr>
        <w:t xml:space="preserve"> </w:t>
      </w:r>
      <w:r>
        <w:rPr>
          <w:i/>
          <w:sz w:val="28"/>
        </w:rPr>
        <w:t xml:space="preserve">Работа школьной библиотеки  </w:t>
      </w:r>
      <w:r>
        <w:rPr>
          <w:rFonts w:cs="Times New Roman" w:ascii="Times New Roman" w:hAnsi="Times New Roman"/>
          <w:b w:val="false"/>
          <w:color w:val="FF0000"/>
          <w:sz w:val="28"/>
        </w:rPr>
        <w:br/>
      </w:r>
    </w:p>
    <w:p>
      <w:pPr>
        <w:pStyle w:val="Normal"/>
        <w:rPr/>
      </w:pPr>
      <w:r>
        <w:rPr>
          <w:rFonts w:cs="Arial"/>
          <w:bCs/>
          <w:iCs/>
          <w:szCs w:val="28"/>
        </w:rPr>
        <w:t>Книжный фонд (на 28.03.2014 г.) составляет  24940 экземпляров,  в т.ч. учебников 9628. Количество электронных изданий (включая учебники и учебные пособия), разрешенных к использованию в образовательном процессе – 1372. Школой приобретаются методические журналы для педагогов («Народное образование», «Справочник классного руководителя» и др.), «Учительская газета», журналы для учащихся.</w:t>
      </w:r>
    </w:p>
    <w:p>
      <w:pPr>
        <w:pStyle w:val="Normal"/>
        <w:ind w:hanging="0"/>
        <w:rPr/>
      </w:pPr>
      <w:r>
        <w:rPr/>
        <w:t>В библиотеке всегда учащиеся. Заведующая библиотекой  Битмухаметова Т.Н.  всегда может дать необходимую информацию учащимся и педагогам, используя книжный фонд и ресурсы Интернет. Битмухаметова Т.Н. принимает активное участие в работе школы, проводя школьные читательские конференции для учащихся начальных классов, средних и старших классов, библиотечные уроки; занимается заказами учебников в соответствии с Федеральным перечнем учебников; отслеживает новинки литературы. Оформляются регулярные тематические выставки.  Также активное участие Битмухаметова Т.Н. принимает в работе муниципального методического объединения библиотекарей, она всегда готова дать консультацию библиотекарям района.</w:t>
      </w:r>
    </w:p>
    <w:p>
      <w:pPr>
        <w:pStyle w:val="Heading1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4. Результаты деятельности учреждения, качество образования</w:t>
      </w:r>
    </w:p>
    <w:p>
      <w:pPr>
        <w:pStyle w:val="Heading2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межуточная и итоговая  аттестация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Промежуточная аттестация </w:t>
      </w:r>
      <w:r>
        <w:rPr/>
        <w:t>проводилась согласно плану ВШК. На промежуточную аттестацию выносились предметы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которые преподают педагоги с планируемой аттестацией в 2014, 2015 гг.</w:t>
      </w:r>
    </w:p>
    <w:p>
      <w:pPr>
        <w:pStyle w:val="Normal"/>
        <w:numPr>
          <w:ilvl w:val="0"/>
          <w:numId w:val="18"/>
        </w:numPr>
        <w:spacing w:lineRule="auto" w:line="240"/>
        <w:ind w:left="1134" w:hanging="141"/>
        <w:rPr/>
      </w:pPr>
      <w:r>
        <w:rPr/>
        <w:t xml:space="preserve"> </w:t>
      </w:r>
      <w:r>
        <w:rPr/>
        <w:t xml:space="preserve">русский язык, математика (выпускные и предвыпускные  классы начальной школы)  </w:t>
      </w:r>
    </w:p>
    <w:p>
      <w:pPr>
        <w:pStyle w:val="Normal"/>
        <w:numPr>
          <w:ilvl w:val="0"/>
          <w:numId w:val="18"/>
        </w:numPr>
        <w:spacing w:lineRule="auto" w:line="240"/>
        <w:ind w:left="1134" w:hanging="141"/>
        <w:rPr/>
      </w:pPr>
      <w:r>
        <w:rPr/>
        <w:t xml:space="preserve">предметы, часто выбираемые на ИА </w:t>
      </w:r>
    </w:p>
    <w:p>
      <w:pPr>
        <w:pStyle w:val="Normal"/>
        <w:numPr>
          <w:ilvl w:val="0"/>
          <w:numId w:val="18"/>
        </w:numPr>
        <w:spacing w:lineRule="auto" w:line="240"/>
        <w:ind w:left="1134" w:hanging="141"/>
        <w:rPr/>
      </w:pPr>
      <w:r>
        <w:rPr/>
        <w:t>математика в предвыпускном классе (10 кл.)</w:t>
      </w:r>
    </w:p>
    <w:p>
      <w:pPr>
        <w:pStyle w:val="Normal"/>
        <w:numPr>
          <w:ilvl w:val="0"/>
          <w:numId w:val="18"/>
        </w:numPr>
        <w:spacing w:lineRule="auto" w:line="240"/>
        <w:ind w:left="1134" w:hanging="141"/>
        <w:rPr/>
      </w:pPr>
      <w:r>
        <w:rPr/>
        <w:t>по плану контроля отдельных классов</w:t>
      </w:r>
    </w:p>
    <w:p>
      <w:pPr>
        <w:pStyle w:val="Normal"/>
        <w:spacing w:lineRule="auto" w:line="240"/>
        <w:ind w:left="993" w:hanging="0"/>
        <w:rPr/>
      </w:pPr>
      <w:r>
        <w:rPr/>
      </w:r>
    </w:p>
    <w:p>
      <w:pPr>
        <w:pStyle w:val="Normal"/>
        <w:rPr/>
      </w:pPr>
      <w:r>
        <w:rPr/>
        <w:t>Не выносились основные предметы (русский язык и математика) в 9 и 11 классах, т.к. они были вынесены на все 3 этапа диагностических контрольных работ (ДКР). В 11 классе также на ДКР была вынесена физика.</w:t>
      </w:r>
    </w:p>
    <w:p>
      <w:pPr>
        <w:pStyle w:val="Normal"/>
        <w:rPr/>
      </w:pPr>
      <w:r>
        <w:rPr/>
        <w:t>После выполнения работ педагоги предоставляли аналитическую справку по заданной единой форме, проводилось собеседование по результатам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ы, по которым проводилась промежуточная аттестация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7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- 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ькевич Т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- 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ькевич Т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-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акова А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-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акова А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 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орахина С.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 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сюк Т.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- а, 6- 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сник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- а, 6- 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сюк А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- а, 7- 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кова Н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ницина Е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ых Н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- а, 8- б, 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дышев Я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- а, 8- 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сюк Н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/>
              <w:t>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торина И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 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ынова И.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оме того, во всех классах начальной школы в апреле проводились комплексные контрольные работы по графику Управления образования. Комплексные работы в 1- х, 2-х, 3- х классах работы проводились по приобретенным печатным текстам, в 4- х классах – по текстам Министерства образования. В 4- х классах работы проводились по следующим предметам: русскому языку,  математике, окружающему миру, и кроме того, метапредметная контрольная рабо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итоговой аттестации (ИА) в ОУ была подготовлена вся нормативно – правовая база, оформлены стенд «Готовимся к экзаменам», на котором  своевременно обновлялась поступающая информация: выписки из нормативных документов по ИА, рекомендации, памятки, расписание ЕГЭ и ОГЭ, «Ответы на наиболее часто встречающие вопросы по ИА для выпускников 9 и 11 классов», плакаты по ЕГЭ. Своевременно данные по выпускникам вносились в  базу РБД. Составлена программа  по ИА выпускников, в которую  при выполнении вносились корректировки.  </w:t>
      </w:r>
      <w:r>
        <w:rPr>
          <w:b/>
          <w:i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ведены информационные собрания с учащимися 9,  11   классов, также с их родителями, «часы  администрации» в выпускных классах,  велась работа по мотивации учащихся и родителей на оптимальный выбор экзамена по выбору в соответствии с правами выпускников. Вся поступающая информация по ИА с  сайта информационной поддержки ЕГЭ Свердловской области, УО своевременно  доводилась до педагогов и  учащихся. В 11 классе поступающая информация продублирована на классном стенде. Осуществлялся контроль  за проведением элективных курсов по русскому языку и математике, выполнение  программ, посещение занятий, контроль за посещаемостью  занятий  учащимися 9 класса. </w:t>
      </w:r>
    </w:p>
    <w:p>
      <w:pPr>
        <w:pStyle w:val="Style20"/>
        <w:spacing w:lineRule="auto" w:line="360"/>
        <w:ind w:left="0" w:hanging="0"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этом учебном году диагностические контрольные работы по русскому языку, математике, физике в 11 классе сразу были запланированы Министерством  общего и профессионального образования Свердловской области (школьный, муниципальный, региональный этапы).   Дополнительно по плану промежуточной аттестации  школы  администрацией проведены работы по обществознанию (работы выполнялись в режиме Онлайн, на сайте Дмитрия Гущина «Решу ЕГЭ»)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9 класс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9 классе обучалось 24 человека. Несмотря на проведенную работу, на повторное обучение в 9 классе были оставлены 4 человека, как неуспевающие. До ИА допущено 20 человек. Итоговая аттестация в 9 классе проходила в форме основного государственного экзамена (ОГЭ). Обязательными были экзамены по русскому языку и математике, другие предметы- по выбору выпускника.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На итоговую аттестацию из предметов по выбору только 1 ученица выбрала литературу, успешно сдав ее (18 баллов, «4»).</w:t>
      </w:r>
    </w:p>
    <w:p>
      <w:pPr>
        <w:pStyle w:val="Normal"/>
        <w:ind w:firstLine="567"/>
        <w:rPr/>
      </w:pPr>
      <w:r>
        <w:rPr>
          <w:szCs w:val="28"/>
        </w:rPr>
        <w:t>Русский язык сдали все, неудовлетворительных результатов нет. По математике 19 июня была пересдача. Аттестаты за курс основной школы получили все 20 учеников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ний балл по обязательным предметам: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Русский язык – 3,3, математика (после пересдачи) – 3, 05.</w:t>
      </w:r>
    </w:p>
    <w:p>
      <w:pPr>
        <w:pStyle w:val="Normal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класс</w:t>
      </w:r>
    </w:p>
    <w:p>
      <w:pPr>
        <w:pStyle w:val="Normal"/>
        <w:rPr>
          <w:szCs w:val="28"/>
        </w:rPr>
      </w:pPr>
      <w:r>
        <w:rPr>
          <w:szCs w:val="28"/>
        </w:rPr>
        <w:t>В 11 классе 15 человек. Итоговая аттестация в форме ЕГЭ. 1 ученица проходила итоговую аттестацию в щадящем режиме, в отдельной аудитории,  для чего ей в пункте сдачи ЕГЭ  ППЭ «Заринская СОШ» были созданы все необходимые условия.</w:t>
      </w:r>
    </w:p>
    <w:p>
      <w:pPr>
        <w:pStyle w:val="Normal"/>
        <w:rPr/>
      </w:pPr>
      <w:r>
        <w:rPr>
          <w:rStyle w:val="FontStyle19"/>
          <w:i/>
          <w:sz w:val="28"/>
          <w:szCs w:val="28"/>
        </w:rPr>
        <w:t xml:space="preserve">Выбор предметов (не считая обязательных) выпускниками: </w:t>
      </w:r>
    </w:p>
    <w:p>
      <w:pPr>
        <w:pStyle w:val="Normal"/>
        <w:rPr/>
      </w:pPr>
      <w:r>
        <w:rPr>
          <w:rStyle w:val="FontStyle19"/>
          <w:b w:val="false"/>
          <w:sz w:val="28"/>
          <w:szCs w:val="28"/>
        </w:rPr>
        <w:t xml:space="preserve">1 предмет – 6 человек, </w:t>
      </w:r>
    </w:p>
    <w:p>
      <w:pPr>
        <w:pStyle w:val="Normal"/>
        <w:rPr/>
      </w:pPr>
      <w:r>
        <w:rPr>
          <w:rStyle w:val="FontStyle19"/>
          <w:b w:val="false"/>
          <w:sz w:val="28"/>
          <w:szCs w:val="28"/>
        </w:rPr>
        <w:t>2 предмета – 9 человек.</w:t>
      </w:r>
    </w:p>
    <w:p>
      <w:pPr>
        <w:pStyle w:val="Normal"/>
        <w:rPr/>
      </w:pPr>
      <w:r>
        <w:rPr>
          <w:rStyle w:val="FontStyle19"/>
          <w:sz w:val="28"/>
          <w:szCs w:val="28"/>
        </w:rPr>
        <w:t>Подтвердила свои знания  медалистка Кузьминых Алена</w:t>
      </w:r>
      <w:r>
        <w:rPr>
          <w:rStyle w:val="FontStyle19"/>
          <w:b w:val="false"/>
          <w:sz w:val="28"/>
          <w:szCs w:val="28"/>
        </w:rPr>
        <w:t>, показав следующие результаты: русский язык 79 баллов, математика 72 балла (кроме нее, только 1 чел. в районе показал такой же результат по математике), обществознание 61 балл. Высобалльников, кроме Поляковой В. (82 балла по русскому языку), нет. Полякова В. показала хорошие результаты по русскому и математике.</w:t>
      </w:r>
    </w:p>
    <w:p>
      <w:pPr>
        <w:pStyle w:val="Normal"/>
        <w:rPr>
          <w:bCs/>
          <w:szCs w:val="28"/>
        </w:rPr>
      </w:pPr>
      <w:r>
        <w:rPr>
          <w:rStyle w:val="FontStyle19"/>
          <w:b w:val="false"/>
          <w:sz w:val="28"/>
          <w:szCs w:val="28"/>
        </w:rPr>
        <w:t xml:space="preserve">Стабильно в течение ряда лет почти все выпускники выбирают на ИА обществознание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 предметов на ЕГЭ учащимися 11 класса (15 чел. ) в 2013-2014 уч.г. и  результаты сдачи ЕГЭ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1"/>
        <w:gridCol w:w="1260"/>
        <w:gridCol w:w="1134"/>
        <w:gridCol w:w="1311"/>
        <w:gridCol w:w="1383"/>
        <w:gridCol w:w="1275"/>
        <w:gridCol w:w="1418"/>
      </w:tblGrid>
      <w:tr>
        <w:trPr>
          <w:trHeight w:val="7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-во учащихся, сдававших ЕГЭ, от общего кол-ва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л-во сдавших ЕГ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чел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оходной балл по предмет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аницы полученных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  балл по шк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  балл по район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-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целом наблюдается по всем предметам снижение результатов по сравнению с прошлым го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оспитательной работы с обучающимис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2013 - 2014 учебном году за основу воспитания учащихся была принята программа воспитания и социализации учащихся «Страна Возможностей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е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ывать свое свободное врем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грамма реализуется в три этап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Создание основ воспитательной системы (2013 - 2014 год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Развитие воспитательной системы школы за счет внутренних резервов (2013 - 2014 г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 Заключительный (2014 - 2016 год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оспитательный процесс школы реализуется тремя главными социальными институтами: семьей, школой и обществом, деятельность которых направлена на формирование ключевых компетенций. Основой воспитания является системно - деятельностный подхо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ь воспитания: создание условий для воспитания интеллектуально развитой, физически и нравственно здоровой, культурной, свободной и ответственной личности, гражданина и патриота. Согласно поставленной цели определены следующие 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rFonts w:cs="Arial"/>
          <w:bCs/>
          <w:szCs w:val="28"/>
        </w:rPr>
        <w:t>- р</w:t>
      </w:r>
      <w:r>
        <w:rPr>
          <w:rFonts w:cs="Arial" w:ascii="sans;Times New Roman" w:hAnsi="sans;Times New Roman"/>
          <w:bCs/>
          <w:szCs w:val="28"/>
        </w:rPr>
        <w:t>азвивать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sans;Times New Roman" w:hAnsi="sans;Times New Roman"/>
          <w:bCs/>
          <w:szCs w:val="28"/>
        </w:rPr>
        <w:t xml:space="preserve"> структуру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sans;Times New Roman" w:hAnsi="sans;Times New Roman"/>
          <w:bCs/>
          <w:szCs w:val="28"/>
        </w:rPr>
        <w:t>взаимодействия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rFonts w:cs="Arial"/>
          <w:bCs/>
          <w:szCs w:val="28"/>
        </w:rPr>
        <w:t>- с</w:t>
      </w:r>
      <w:r>
        <w:rPr>
          <w:rFonts w:cs="Arial" w:ascii="sans;Times New Roman" w:hAnsi="sans;Times New Roman"/>
          <w:bCs/>
          <w:szCs w:val="28"/>
        </w:rPr>
        <w:t>оздать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sans;Times New Roman" w:hAnsi="sans;Times New Roman"/>
          <w:bCs/>
          <w:szCs w:val="28"/>
        </w:rPr>
        <w:t xml:space="preserve"> условия для формирования здорового образа жизни учащихся, полноценного физического развития ребенка, воспитание негативного отношения к вредным привыч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rFonts w:cs="Arial"/>
          <w:bCs/>
          <w:szCs w:val="28"/>
        </w:rPr>
        <w:t>- п</w:t>
      </w:r>
      <w:r>
        <w:rPr>
          <w:rFonts w:cs="Arial" w:ascii="sans;Times New Roman" w:hAnsi="sans;Times New Roman"/>
          <w:bCs/>
          <w:szCs w:val="28"/>
        </w:rPr>
        <w:t>риобщить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sans;Times New Roman" w:hAnsi="sans;Times New Roman"/>
          <w:bCs/>
          <w:szCs w:val="28"/>
        </w:rPr>
        <w:t xml:space="preserve"> учащихся к системе культурных ценностей, отражающих богатство общечеловеческой культуры, в том</w:t>
      </w:r>
      <w:r>
        <w:rPr>
          <w:rFonts w:cs="Arial"/>
          <w:bCs/>
          <w:szCs w:val="28"/>
        </w:rPr>
        <w:t xml:space="preserve"> </w:t>
      </w:r>
      <w:r>
        <w:rPr>
          <w:rFonts w:cs="Arial" w:ascii="sans;Times New Roman" w:hAnsi="sans;Times New Roman"/>
          <w:bCs/>
          <w:szCs w:val="28"/>
        </w:rPr>
        <w:t>числе культуры своего Отечества, народа, родн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с</w:t>
      </w:r>
      <w:r>
        <w:rPr>
          <w:rFonts w:cs="Arial" w:ascii="sans;Times New Roman" w:hAnsi="sans;Times New Roman"/>
          <w:bCs/>
          <w:szCs w:val="28"/>
        </w:rPr>
        <w:t>овершенствовать формы внеурочной работы и системы дополните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развивать творческие способности учащихся, предоставлять возможность реализоваться в соответствии со своими склонностями и интересами, выявлять и поддерживать нестандартные индивидуа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формировать самосознание, становление активной жизненной позиции, формировать потребности к самосовершенствованию и саморазвитию, способности успешно адаптироваться в окружающем ми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Школа работает по трем уровням результатов внеучебной деятельности школьник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-й уровень - школьник знает и понимает общественную жизн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-й уровень - школьник ценит общественную жизн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-й уровень - школьник самостоятельно действует в обществен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bCs/>
          <w:szCs w:val="28"/>
        </w:rPr>
      </w:pPr>
      <w:r>
        <w:rPr>
          <w:rFonts w:cs="Times New Roman"/>
          <w:bCs/>
          <w:szCs w:val="28"/>
        </w:rPr>
        <w:t xml:space="preserve">  </w:t>
      </w:r>
      <w:r>
        <w:rPr>
          <w:rFonts w:cs="Arial"/>
          <w:bCs/>
          <w:szCs w:val="28"/>
        </w:rPr>
        <w:t>В начале учебного года была проведена диагностика уровня воспитанности, которая показала не высокий уровень воспитанности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ля повышения уровня воспитанности  определены основные направления воспитательной работы на начальной ступен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Здоровье - защита, сохранение и укрепление физического и психического здоровья уче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Нравственность - воспитание у учащихся уважительного отношения к себе и другим люд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Гражданин - формирование у детей гражданской позиции, патриотического созн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емья - просвещение семьи и сотрудничества с родител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осуг - развитие инициативы, самостоятельности, ответственности 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Одним из приоритетных направлений учебно-воспитательной работы школа отводит гражданско-патриотическому воспитанию. В течение года педагогическим коллективом была проделана  работа по этому направлению: КТД  «Красная книга» посвящено году окружающей среды. Было разработано положение, в котором предусматривалось участие с 1 - 11 класс. КТД проходило в течение всего учебного года 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45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деяте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рт КТД  День туриста краеведческая игра «В нашем лесу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исково-исследовательска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о создания Красной кни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мирная акция «Очистим планету от мусора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борка территории поселка, род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регите птиц «Операция кормушк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изготовления кормуше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ция «Роща» 60 кг. бумаги, собранной в качестве макулатуры, позволяют сохранить 1 дерево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бор макула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10 чудес природы Урала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готовление газет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ческая игра «Что? Где? Когда?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лективно-творческа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анда знатоков по 6 человек от кла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кторий «Шедевры русского пейзажа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курс рисунков «Родная природа глазами художников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ект «Самая красивая клумб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День Земли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ий праздник, подведение итогов результатом будет являться созданная Красная книг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szCs w:val="28"/>
        </w:rPr>
        <w:t xml:space="preserve">Итог: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- 6 «а» класс классный руководитель Новоселова Ю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- сборная команда начальной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- 8 «б» класс классный руководитель Шмакова Л.М., 11 класс классный руководитель Подойникова И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szCs w:val="28"/>
        </w:rPr>
      </w:pPr>
      <w:r>
        <w:rPr>
          <w:szCs w:val="28"/>
        </w:rPr>
        <w:t>Результат 1 - 3 уровень учащиеся приобрели знания о взаимодействии человека и природы, практические навыки, творчество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outlineLvl w:val="2"/>
        <w:rPr/>
      </w:pPr>
      <w:r>
        <w:rPr>
          <w:szCs w:val="28"/>
        </w:rPr>
        <w:t>Школьные конкурсы: «Ученик года - 2014» по положению предусматривалось участие с 5 - 11 класс.  Этапы конкурс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szCs w:val="28"/>
        </w:rPr>
      </w:pPr>
      <w:r>
        <w:rPr>
          <w:lang w:val="en-US"/>
        </w:rPr>
        <w:t>I</w:t>
      </w:r>
      <w:r>
        <w:rPr/>
        <w:t xml:space="preserve"> – тур – отборочный тур кандидатов для участия в конкурсе (1 – 13 декабря);</w:t>
      </w:r>
    </w:p>
    <w:p>
      <w:pPr>
        <w:pStyle w:val="Normal"/>
        <w:spacing w:lineRule="auto" w:line="240"/>
        <w:rPr/>
      </w:pPr>
      <w:r>
        <w:rPr>
          <w:lang w:val="en-US"/>
        </w:rPr>
        <w:t>II</w:t>
      </w:r>
      <w:r>
        <w:rPr/>
        <w:t xml:space="preserve"> тур – «ЭКО – призыв»</w:t>
      </w:r>
    </w:p>
    <w:p>
      <w:pPr>
        <w:pStyle w:val="Normal"/>
        <w:spacing w:lineRule="auto" w:line="240"/>
        <w:rPr/>
      </w:pPr>
      <w:r>
        <w:rPr>
          <w:lang w:val="en-US"/>
        </w:rPr>
        <w:t>III</w:t>
      </w:r>
      <w:r>
        <w:rPr/>
        <w:t xml:space="preserve"> тур – мастер –класс «Формула моего успеха»</w:t>
      </w:r>
    </w:p>
    <w:p>
      <w:pPr>
        <w:pStyle w:val="Normal"/>
        <w:spacing w:lineRule="auto" w:line="240"/>
        <w:rPr/>
      </w:pPr>
      <w:r>
        <w:rPr>
          <w:lang w:val="en-US"/>
        </w:rPr>
        <w:t>IV</w:t>
      </w:r>
      <w:r>
        <w:rPr/>
        <w:t xml:space="preserve"> тур – брифинг «Приглашение к размышлению…»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тур – краеведческий конкурс «Широка страна моя родная…»</w:t>
      </w:r>
    </w:p>
    <w:p>
      <w:pPr>
        <w:pStyle w:val="Normal"/>
        <w:spacing w:lineRule="auto" w:line="240"/>
        <w:rPr/>
      </w:pPr>
      <w:r>
        <w:rPr>
          <w:lang w:val="en-US"/>
        </w:rPr>
        <w:t>VI</w:t>
      </w:r>
      <w:r>
        <w:rPr/>
        <w:t xml:space="preserve"> тур – портфолио участ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- Шестакова Елена ученица 6 «а» класса, кл. руководитель Новоселова Ю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- Жук Юлия ученица 6 «б» класса,  классный руководитель Колесник О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- Кривых Егор ученик 5 «б» класса,  классный руководитель Сивчик И.Б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Ученик года - 2014»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40"/>
        <w:gridCol w:w="980"/>
        <w:gridCol w:w="980"/>
        <w:gridCol w:w="1120"/>
        <w:gridCol w:w="1260"/>
        <w:gridCol w:w="980"/>
        <w:gridCol w:w="1400"/>
        <w:gridCol w:w="10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ту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ту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ту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ртфол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брамова Светл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,2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 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стафьева Ан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 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люшина Ан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,8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,75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6 б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хлина Я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ук Ю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,4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,3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уева Татья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77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арова И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,5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ивых Ег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,2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,5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80"/>
                <w:sz w:val="24"/>
                <w:u w:val="single"/>
              </w:rPr>
            </w:pPr>
            <w:r>
              <w:rPr>
                <w:b/>
                <w:color w:val="008080"/>
                <w:sz w:val="24"/>
                <w:u w:val="single"/>
              </w:rPr>
              <w:t>1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байкина  Ал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инова Ди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,2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,25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югова Ан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ерепанова Елиза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1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,3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естакова Ел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,8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120,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color w:val="333333"/>
          <w:szCs w:val="28"/>
        </w:rPr>
        <w:t>Конкурс «Мой класс, и я хозяин в нем» принимали участие с 5 - 11 кла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color w:val="333333"/>
          <w:szCs w:val="28"/>
        </w:rPr>
      </w:pPr>
      <w:r>
        <w:rPr>
          <w:color w:val="333333"/>
          <w:szCs w:val="28"/>
        </w:rPr>
        <w:t>Конкурс оценивался по следующим критерия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color w:val="000080"/>
          <w:szCs w:val="28"/>
        </w:rPr>
        <w:t>-</w:t>
      </w:r>
      <w:r>
        <w:rPr>
          <w:color w:val="000000"/>
          <w:szCs w:val="28"/>
        </w:rPr>
        <w:t>Успеваемость (по качеству знани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color w:val="000000"/>
          <w:szCs w:val="28"/>
        </w:rPr>
      </w:pPr>
      <w:r>
        <w:rPr>
          <w:color w:val="000000"/>
          <w:szCs w:val="28"/>
        </w:rPr>
        <w:t>-Участие в олимпиадах, проектах, интеллектуальных конкур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Ведение днев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Спортивные успех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Пропаганда здорового образа жиз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Участие в мероприятиях (качественная подготовка и участ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color w:val="000000"/>
          <w:szCs w:val="28"/>
        </w:rPr>
      </w:pPr>
      <w:r>
        <w:rPr>
          <w:color w:val="000000"/>
          <w:szCs w:val="28"/>
        </w:rPr>
        <w:t>- Участие в самоуправл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/>
        <w:t xml:space="preserve">- Внешний вид. 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"/>
        <w:gridCol w:w="1363"/>
        <w:gridCol w:w="1353"/>
        <w:gridCol w:w="1353"/>
        <w:gridCol w:w="1353"/>
        <w:gridCol w:w="3414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1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2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3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4 четвер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итог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 «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4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64  507 - 100 штраф   407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 «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20     430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 «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291     </w:t>
            </w:r>
            <w:r>
              <w:rPr>
                <w:b/>
                <w:color w:val="339966"/>
                <w:u w:val="single"/>
              </w:rPr>
              <w:t>491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 «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63     342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 «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53     316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 «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11    255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 «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1     123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 «б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9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345  </w:t>
            </w:r>
            <w:r>
              <w:rPr>
                <w:b/>
                <w:color w:val="FF0000"/>
                <w:u w:val="single"/>
              </w:rPr>
              <w:t xml:space="preserve">   544  штраф 100 итог        </w:t>
            </w:r>
            <w:r>
              <w:rPr>
                <w:b/>
                <w:color w:val="3366FF"/>
                <w:u w:val="single"/>
              </w:rPr>
              <w:t>444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66     182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u w:val="single"/>
              </w:rPr>
              <w:t xml:space="preserve">418     </w:t>
            </w:r>
            <w:r>
              <w:rPr>
                <w:b/>
                <w:color w:val="FF0000"/>
                <w:u w:val="single"/>
              </w:rPr>
              <w:t xml:space="preserve">496 </w:t>
            </w:r>
            <w:r>
              <w:rPr>
                <w:b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/>
      </w:pPr>
      <w:r>
        <w:rPr>
          <w:color w:val="333333"/>
          <w:szCs w:val="28"/>
          <w:lang w:val="en-US"/>
        </w:rPr>
        <w:t>I</w:t>
      </w:r>
      <w:r>
        <w:rPr>
          <w:color w:val="333333"/>
          <w:szCs w:val="28"/>
        </w:rPr>
        <w:t xml:space="preserve"> место - 10 класс,  классный руководитель Черных Н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/>
      </w:pPr>
      <w:r>
        <w:rPr>
          <w:color w:val="333333"/>
          <w:szCs w:val="28"/>
          <w:lang w:val="en-US"/>
        </w:rPr>
        <w:t>II</w:t>
      </w:r>
      <w:r>
        <w:rPr>
          <w:color w:val="333333"/>
          <w:szCs w:val="28"/>
        </w:rPr>
        <w:t xml:space="preserve"> место - 6 «а» класс,  </w:t>
      </w:r>
      <w:r>
        <w:rPr>
          <w:szCs w:val="28"/>
        </w:rPr>
        <w:t>классный руководитель Новоселова Ю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/>
      </w:pPr>
      <w:r>
        <w:rPr>
          <w:color w:val="333333"/>
          <w:szCs w:val="28"/>
          <w:lang w:val="en-US"/>
        </w:rPr>
        <w:t>III</w:t>
      </w:r>
      <w:r>
        <w:rPr>
          <w:color w:val="333333"/>
          <w:szCs w:val="28"/>
        </w:rPr>
        <w:t xml:space="preserve"> место - 8 «б» класс,  </w:t>
      </w:r>
      <w:r>
        <w:rPr>
          <w:szCs w:val="28"/>
        </w:rPr>
        <w:t>классный руководитель Шмакова Л.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мин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амый умный класс» выиграл 5 «а» класс классный руководитель Русакова Г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>
          <w:szCs w:val="28"/>
        </w:rPr>
      </w:pPr>
      <w:r>
        <w:rPr>
          <w:szCs w:val="28"/>
        </w:rPr>
        <w:t>«Самый дружный класс» выиграл 5 «б» класс классный руководитель Сивчик И.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>
          <w:szCs w:val="28"/>
        </w:rPr>
      </w:pPr>
      <w:r>
        <w:rPr>
          <w:szCs w:val="28"/>
        </w:rPr>
        <w:t>«Самый спортивный класс» выиграл 6 «б» класс классный руководитель Колесник О.А. 11 класс классный руководитель Подойникова И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szCs w:val="28"/>
        </w:rPr>
      </w:pPr>
      <w:r>
        <w:rPr>
          <w:szCs w:val="28"/>
        </w:rPr>
        <w:t>Результат 1-3 уровень учащиеся приобрели опыт ролевого взаимодействия в реализации гражданской позиции, в формирование уважения к школьным традициям и опыт в общественно значимых дел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екабрь.</w:t>
      </w:r>
      <w:r>
        <w:rPr/>
        <w:t xml:space="preserve">  День героев Отечества.</w:t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401"/>
        <w:gridCol w:w="2380"/>
        <w:gridCol w:w="356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12.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отовыставка «Герои Росс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. по ВР Н.В.Топчи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.12.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Литературно-музыкальная композиция «Отчизны верные сын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 -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дирек. по ВР Н.В.Топчи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.12.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рок мужества «След на земл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.12.-13.12 201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нижная выставка «След на земл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.Н. Битмухаметова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щиеся  7 «б» класса под руководством Бутыриной Л.А. для литературно-музыкальной композиции  подготовили пьесу «Апрель 45-г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szCs w:val="28"/>
        </w:rPr>
      </w:pPr>
      <w:r>
        <w:rPr>
          <w:szCs w:val="28"/>
        </w:rPr>
        <w:t>Результат 1-2 уровень учащиеся приобрели знания об истории государства о Героях Отеч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/>
      </w:pPr>
      <w:r>
        <w:rPr>
          <w:szCs w:val="28"/>
        </w:rPr>
        <w:t>27 января прошли</w:t>
      </w:r>
      <w:r>
        <w:rPr>
          <w:color w:val="333333"/>
        </w:rPr>
        <w:t xml:space="preserve">  </w:t>
      </w:r>
      <w:r>
        <w:rPr>
          <w:color w:val="333333"/>
          <w:szCs w:val="28"/>
        </w:rPr>
        <w:t>классные часы «Подвигу твоему, Ленинград».</w:t>
      </w:r>
      <w:r>
        <w:rPr>
          <w:szCs w:val="28"/>
        </w:rPr>
        <w:t xml:space="preserve"> Результат 1 уровень знания  о истории Ленинграда, сбор материала, понимание це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Февраль прошел по теме: «Люблю Отчизну я..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 февраля день рождения школы, торжественная линейка. Был объявлен конкурс «Подари 4,5»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Итоги успеваемости с3 по 5 февраля.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Среди  2 – 4 классов</w:t>
      </w:r>
      <w:r>
        <w:rPr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место –   2 «б» класс 41% 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–  2 «а» класс 37,5 % 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– 3 «а» класс 25 %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-  3 «б», 4 «а», 4 «б» класс 20%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Среди  5 – 7 классов.</w:t>
      </w:r>
    </w:p>
    <w:p>
      <w:pPr>
        <w:pStyle w:val="Normal"/>
        <w:spacing w:lineRule="auto" w:line="240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место –   6«а» класс 14 % 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–  5 «а» класс 13 % 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– 5 «б» класс 12 %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место – </w:t>
      </w:r>
      <w:r>
        <w:rPr>
          <w:color w:val="000000"/>
        </w:rPr>
        <w:t>7 «а» класс 10 %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место -   </w:t>
      </w:r>
      <w:r>
        <w:rPr>
          <w:color w:val="000000"/>
        </w:rPr>
        <w:t>7 «б» класс 7%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место – </w:t>
      </w:r>
      <w:r>
        <w:rPr>
          <w:color w:val="000000"/>
        </w:rPr>
        <w:t>6 «б» класс 6 %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Среди  8-11 классов </w:t>
      </w:r>
    </w:p>
    <w:p>
      <w:pPr>
        <w:pStyle w:val="Normal"/>
        <w:spacing w:lineRule="auto" w:line="240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место</w:t>
      </w:r>
      <w:r>
        <w:rPr>
          <w:color w:val="000000"/>
          <w:u w:val="single"/>
        </w:rPr>
        <w:t xml:space="preserve"> – </w:t>
      </w:r>
      <w:r>
        <w:rPr>
          <w:b/>
          <w:color w:val="000000"/>
          <w:u w:val="single"/>
        </w:rPr>
        <w:t xml:space="preserve">10 класс      10,3 % 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– 8 «б» класс 9, 5 % 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 –9 класс        4, 5 %</w:t>
      </w:r>
    </w:p>
    <w:p>
      <w:pPr>
        <w:pStyle w:val="Normal"/>
        <w:spacing w:lineRule="auto" w:line="24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место – </w:t>
      </w:r>
      <w:r>
        <w:rPr>
          <w:color w:val="000000"/>
        </w:rPr>
        <w:t>8 «а» класс 1, 4%</w:t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место</w:t>
      </w:r>
      <w:r>
        <w:rPr>
          <w:color w:val="000000"/>
        </w:rPr>
        <w:t xml:space="preserve">   - 11 класс      0, 7 %</w:t>
      </w:r>
    </w:p>
    <w:p>
      <w:pPr>
        <w:pStyle w:val="Normal"/>
        <w:spacing w:lineRule="auto" w:line="240"/>
        <w:rPr>
          <w:color w:val="000000"/>
        </w:rPr>
      </w:pPr>
      <w:r>
        <w:rPr>
          <w:szCs w:val="28"/>
        </w:rPr>
        <w:t>Урок мужества «Славным сынам Отечества посвящается», посвященный истории российского флота; конкурс военно-патриотической песни, посвященных ВМФ;игра Зарница;фотовыставка «России верные сыны!», посвященная истории российского фло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outlineLvl w:val="2"/>
        <w:rPr>
          <w:szCs w:val="28"/>
        </w:rPr>
      </w:pPr>
      <w:r>
        <w:rPr>
          <w:szCs w:val="28"/>
        </w:rPr>
        <w:t>Результат 1-3 уровень понимание собственной причастности ответственности за судьбу отечества, приобрели опыт армейской службы, уважение к шк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Май «Поклонимся Великим тем годам!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outlineLvl w:val="2"/>
        <w:rPr/>
      </w:pPr>
      <w:r>
        <w:rPr>
          <w:szCs w:val="28"/>
        </w:rPr>
        <w:t>мая прошел праздничный концерт ко Дню Побед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360" w:firstLine="709"/>
        <w:outlineLvl w:val="2"/>
        <w:rPr>
          <w:szCs w:val="28"/>
        </w:rPr>
      </w:pPr>
      <w:r>
        <w:rPr>
          <w:szCs w:val="28"/>
        </w:rPr>
        <w:t>5 -8 мая учащиеся  разносили поздравления и подарки труженикам тыла с Днем Поб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outlineLvl w:val="2"/>
        <w:rPr/>
      </w:pPr>
      <w:r>
        <w:rPr>
          <w:szCs w:val="28"/>
        </w:rPr>
        <w:t>мая прошел единый классный час первым уроком «Этих дней не смолкнет сла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360" w:firstLine="709"/>
        <w:outlineLvl w:val="2"/>
        <w:rPr>
          <w:szCs w:val="28"/>
        </w:rPr>
      </w:pPr>
      <w:r>
        <w:rPr>
          <w:szCs w:val="28"/>
        </w:rPr>
        <w:t>Выставка литературы о Великой Отечественной  войне в библиотеке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Учащиеся с 4 –11 класс посетили краеведческий Верхнесинячихинский музей по темам: «Песня шла в строю солдатском», «Они ковали Победу»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мая митинг.</w:t>
      </w:r>
    </w:p>
    <w:p>
      <w:pPr>
        <w:pStyle w:val="Normal"/>
        <w:spacing w:lineRule="auto" w:line="240"/>
        <w:ind w:left="360" w:firstLine="709"/>
        <w:rPr>
          <w:szCs w:val="28"/>
        </w:rPr>
      </w:pPr>
      <w:r>
        <w:rPr>
          <w:szCs w:val="28"/>
        </w:rPr>
        <w:t>Приняли участие в муниципальном конкурсе рисунков  «Наши деды».</w:t>
      </w:r>
    </w:p>
    <w:p>
      <w:pPr>
        <w:pStyle w:val="Normal"/>
        <w:spacing w:lineRule="auto" w:line="240"/>
        <w:ind w:left="360" w:firstLine="709"/>
        <w:rPr>
          <w:szCs w:val="28"/>
        </w:rPr>
      </w:pPr>
      <w:r>
        <w:rPr>
          <w:szCs w:val="28"/>
        </w:rPr>
        <w:t>Результат 1 уровень учащиеся познакомились с героическими страницами истории государства.</w:t>
      </w:r>
    </w:p>
    <w:p>
      <w:pPr>
        <w:pStyle w:val="Normal"/>
        <w:spacing w:lineRule="auto" w:line="240"/>
        <w:ind w:left="360" w:firstLine="709"/>
        <w:rPr>
          <w:b/>
          <w:b/>
          <w:sz w:val="32"/>
          <w:szCs w:val="32"/>
        </w:rPr>
      </w:pPr>
      <w:r>
        <w:rPr>
          <w:szCs w:val="28"/>
        </w:rPr>
        <w:t xml:space="preserve">2 -3 уровень учащиеся приняли участие в социальных проектах и мероприятиях поселка. Становление общечеловеческих ценностей в сознании учащихся </w:t>
      </w:r>
    </w:p>
    <w:p>
      <w:pPr>
        <w:pStyle w:val="Heading3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ой год наша школа принимает участие в акции «Миллион добрых дел». В акции принял, участие каждый класс, оказали помощь детям, которые остались без попечения родителей и находятся в детском отдел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БУЗ Свердловской обл. «АЦРБ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рали моющие средства, памперсы,  игрушки.</w:t>
      </w:r>
    </w:p>
    <w:p>
      <w:pPr>
        <w:pStyle w:val="Normal"/>
        <w:spacing w:lineRule="auto" w:line="240"/>
        <w:rPr/>
      </w:pPr>
      <w:r>
        <w:rPr>
          <w:b/>
        </w:rPr>
        <w:t xml:space="preserve">Учащиеся нашей школы приняли участие в мероприятиях МО Алапаевское по гражданско-патриотическому  направлению.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476"/>
        <w:gridCol w:w="1960"/>
        <w:gridCol w:w="228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ни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Ручейки добр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5 класс (70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призе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«а» класс рук. Буторина И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 «а»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Бушуева С.Н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Будь здоров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 «а» рук. Корнило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 музы не молчали» конкурс сочинений, посвященный 70-летию снятия блокады Ленингра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ынцева Ксения ученица 10 класса рук. Сивчик И.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дарственное письм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амин праздни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 «а», 5 «б» класс рук. Русакова Г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экологический фестиваль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«б» класс,  рук. Подойникова И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 «а»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Русакова Г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«а», 4 «а» кл. рук. Малькевич Т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«а»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Кузьминых А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Корнилова Е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дарственное письм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 спорт, ты мир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Русакова Г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3 место (графический рисунок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сенин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Русакова Г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место(номинация портре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место(номинация пейзаж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выставке на открытие Ф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Русакова Г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ы ищем талант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Топч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место прикладное искусст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пломанты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бумажная пластика «Зимняя сказ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Русакова Г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Рождественские фантази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Русакова Г.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дарственные письм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80-летие образования Свердловской област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Малькевич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Шестакова А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стиваль «Мы - дети твои, Росс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4 класс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Буторина И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стакова А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ькевич Т.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ы - уральц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 - 6 кла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ойникова И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ой краеведческий кон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агитбригад «Здорово жить здорово»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- 10 класс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. Подойникова И.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дарственное письмо</w:t>
            </w:r>
          </w:p>
        </w:tc>
      </w:tr>
    </w:tbl>
    <w:p>
      <w:pPr>
        <w:pStyle w:val="Style2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емалое внимание школа уделяет и трудовому воспитанию. Основополагающая цель   этого направления формирование взгляда на трудовую деятельность как на способ существования «Я» человек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учебно-опытный участок, где каждый ученик проходит летнюю трудовую практику. Каждый год в июне создаются трудовые отряды, в этом году работал отряд «Пчелки» руководитель Подойникова И.С., «Трудовой отряд» руководитель Черных Н.В., «Читай  город» руководитель  Битмухаметова Т.Н., «Умельцы» руководитель Харлов А.В. «Цветоводы» Колесник О.А. </w:t>
      </w:r>
    </w:p>
    <w:p>
      <w:pPr>
        <w:pStyle w:val="Style21"/>
        <w:jc w:val="both"/>
        <w:rPr/>
      </w:pPr>
      <w:r>
        <w:rPr>
          <w:sz w:val="28"/>
          <w:szCs w:val="28"/>
        </w:rPr>
        <w:t>Работа на учебно-опытном участке начинается с апреля, здесь проделана большая работа, как руководителями, родителями, детьми. Второй год организовывается с родителями воскресный субботник на учебно-опытном участке, выполняется большой объем работ. В июне была     организована   разнообразная, насыщенная трудовая деятельность (побелка школьного интерьера совместно с руководителем, разработка новых цветников, грядок, уборка пришкольной территории и обновления цветовой гаммы  школьного двора, ремонт школьных книг совместно с руководителем).  В июле, августе организована трудовая практика на учебно-опытном участке с 3 – 8 класс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 школой закреплен родник «Слезинка» и в течение года, учащиеся 7 «а»  класса следили за чистотой родника. В  июне отряд «Умельцы» под руководством Харлова А.В. реализовали новый проект родника.   Родник был построен заново, скосили траву и  покрасили. Ребята отмечены грамота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два раза прошли мероприятия по сбору макулатуры, в целом собрали 1350 кг. Заработали 1350 рублей. Очень активно приняли участие 5 «а», 5 «б», 8 «б», 10, 6 «б», 6 «а» класс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езультат 2 -3 уровень приобретают навыки сотрудничества ролевого взаимодействия со сверстниками, взрослыми в учебно-трудовой деятельности, умение планировать трудовую деятельность, приобретают знания  и опыт о разных профессиях, уважение к труд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портивно-оздоровительного направления воспитательной деятельности является  формирования культуры сохранения и совершенствования собственного здоровья.</w:t>
      </w:r>
    </w:p>
    <w:p>
      <w:pPr>
        <w:pStyle w:val="Style21"/>
        <w:jc w:val="both"/>
        <w:rPr/>
      </w:pPr>
      <w:r>
        <w:rPr>
          <w:sz w:val="28"/>
          <w:szCs w:val="28"/>
        </w:rPr>
        <w:t>Учащиеся  учителями физкультуры Ф.Н. Окуловым, А.Ю.Закожурниковым привлекаются к занятиям в спортивных секциях, это способствует повышению интереса к спортивной внеклассной работе. В МО Алапаевское  соревнований  было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немало наша  школа,   являлась победителем или призером. Третий год школа занимает 1 место в МО Алапаевское. Традиционно в школе проходят спортивные мероприятия: «Осенний кросс», «Легкоатлетическая эстафета», соревнования по футболу, волейболу, баскетболу, лыжня Росс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портсмены школы участвуют не только на уровне МО Алапаевское, выступают на уровне области и России. Каждый год баскетбольная команда под руководством Закожурникова А.Ю., участвует в муниципальных и  областных соревнованиях. 2013 году команды мальчиков и девочек заняли в муниципальных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Команда   легкоатлетов под руководством  Окулова Ф.Н. выступала во всероссийских соревнованиях  г. Казани «Шиповка юных» и заняла почетное 3 место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сенью под руководством И.С. Подойниковой, Савосюк Н.С. в школе проходит туристический слет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– 7 «а» класс классный руководитель Корнилова Е.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езультат 3 уровень учащиеся приобретают практические навыки выживания в природной среде, знания о взаимодействии природы и человека, воспитание экологической культур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уделяют  внимание, на классном часе, беседам о здоровом образе жизни. Семь  лет  Ирина Сергеевна Подойникова    руководит, волонтерским движением, работают по программе «Равный поможет равному» это учащиеся 8 «б», 9, 10, 11класса.  Волонтеры регулярно выступают перед учащимися школы, агитируя их за здоровый образ жизн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олонтеры провели три классных часа в 8 «а», 7 «а», 9 классе на тему: «Мир без наркотиков!». Просмотр и обсуждение  фильма «Дневник Насти». Провели акции «Всемирный День отказа от курения», «Выбор есть всегда!», «Дамский клуб», «Мой голос решает», выпустили листовки к всемирному Дню здоровь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  7 «а» класс руководитель Корнилова Е.А. принимали участие в областном проекте «Будь здоров!». Но, к сожалению, класс не во всех конкурсах принял участие. На следующий учебный год работа в областном проекте будет продолжена.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Художественно-эстетическое воспитание.</w:t>
      </w:r>
    </w:p>
    <w:p>
      <w:pPr>
        <w:pStyle w:val="Normal"/>
        <w:spacing w:lineRule="auto" w:line="240"/>
        <w:rPr/>
      </w:pPr>
      <w:r>
        <w:rPr>
          <w:szCs w:val="28"/>
        </w:rPr>
        <w:t>Основная цель работы –формировать у учащихся такие качества как: культуру     поведения, эстетический вкус, уважение личности. Развивать творческие способ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 2008 года традиционно в школе проходят совместные  мероприятия ученики и  учител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этом году прошло совместное мероприятие «Битва хоров»  здесь присоединились и родители. Было представлено 7 хоров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Хор 1 - 2 классов руководитель Кузьминых А.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Хор 3 - 4 классы руководитель  Малькевич Т.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Хор 5 – 6 классы руководитель Русакова Г.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Хор 7 – 8 классы руководитель Шмакова Л.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Хор 9 – 11 классы руководитель Черных Н.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Хор учителе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Хор родителе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ом мероприятие прошло на хорошем уровне, было приглашено компетентное жюри, подготовкой хоров занималась  учитель музыки Стеславская С.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зультат 2 – 3 уровень формирование ценностного отношения к прекрасному, опыт постижения музыкального творчества и самореализации.</w:t>
      </w:r>
    </w:p>
    <w:p>
      <w:pPr>
        <w:pStyle w:val="Normal"/>
        <w:spacing w:lineRule="auto" w:line="240"/>
        <w:textAlignment w:val="top"/>
        <w:rPr/>
      </w:pPr>
      <w:r>
        <w:rPr>
          <w:szCs w:val="28"/>
        </w:rPr>
        <w:t xml:space="preserve"> 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 xml:space="preserve">Также были проведены традиционные школьные мероприятия: 1 сентября - «День знаний», </w:t>
      </w:r>
      <w:r>
        <w:rPr>
          <w:rStyle w:val="StrongEmphasis"/>
          <w:b w:val="false"/>
          <w:bCs w:val="false"/>
          <w:szCs w:val="28"/>
        </w:rPr>
        <w:t xml:space="preserve"> концерт ко Дню учителя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>,  </w:t>
      </w:r>
      <w:r>
        <w:rPr>
          <w:rStyle w:val="StrongEmphasis"/>
          <w:b w:val="false"/>
          <w:bCs w:val="false"/>
          <w:szCs w:val="28"/>
        </w:rPr>
        <w:t>«Посвящение в старшеклассники»,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 xml:space="preserve">«Осенний вернисаж», </w:t>
      </w:r>
      <w:r>
        <w:rPr>
          <w:rStyle w:val="StrongEmphasis"/>
          <w:b w:val="false"/>
          <w:bCs w:val="false"/>
          <w:szCs w:val="28"/>
        </w:rPr>
        <w:t xml:space="preserve">концерт 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>Мамины глаза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 xml:space="preserve">», новогодние праздники, 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>праздник  «Широкая Масленица»,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> </w:t>
      </w:r>
      <w:r>
        <w:rPr>
          <w:rStyle w:val="StrongEmphasis"/>
          <w:b w:val="false"/>
          <w:bCs w:val="false"/>
          <w:szCs w:val="28"/>
        </w:rPr>
        <w:t xml:space="preserve"> концерт «Весенние улыбки», 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>праздни</w:t>
      </w:r>
      <w:r>
        <w:rPr>
          <w:rStyle w:val="StrongEmphasis"/>
          <w:b w:val="false"/>
          <w:bCs w:val="false"/>
          <w:szCs w:val="28"/>
        </w:rPr>
        <w:t>чный концерт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 xml:space="preserve"> «</w:t>
      </w:r>
      <w:r>
        <w:rPr>
          <w:rStyle w:val="StrongEmphasis"/>
          <w:b w:val="false"/>
          <w:bCs w:val="false"/>
          <w:szCs w:val="28"/>
        </w:rPr>
        <w:t>День Победы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 xml:space="preserve">», «Последний звонок», </w:t>
      </w:r>
      <w:r>
        <w:rPr>
          <w:rStyle w:val="StrongEmphasis"/>
          <w:b w:val="false"/>
          <w:bCs w:val="false"/>
          <w:szCs w:val="28"/>
        </w:rPr>
        <w:t>в</w:t>
      </w:r>
      <w:r>
        <w:rPr>
          <w:rStyle w:val="StrongEmphasis"/>
          <w:rFonts w:cs="sans;Times New Roman" w:ascii="sans;Times New Roman" w:hAnsi="sans;Times New Roman"/>
          <w:b w:val="false"/>
          <w:bCs w:val="false"/>
          <w:szCs w:val="28"/>
        </w:rPr>
        <w:t>ыпускные вечера 4, 9, 11 классов.</w:t>
      </w:r>
      <w:r>
        <w:rPr>
          <w:rStyle w:val="StrongEmphasis"/>
          <w:b w:val="false"/>
          <w:bCs w:val="false"/>
          <w:szCs w:val="28"/>
        </w:rPr>
        <w:t xml:space="preserve"> Сивчик И.Б. традиционно проводит мероприятие, посвященное дню лицея. Конкурсы рисунков «Моя мама», «Защитники Отечества», «Мы в космосе», «Этот День Победы», «Мы и космос». Школьные конкурсы: </w:t>
      </w:r>
    </w:p>
    <w:p>
      <w:pPr>
        <w:pStyle w:val="Normal"/>
        <w:spacing w:lineRule="auto" w:line="240"/>
        <w:textAlignment w:val="top"/>
        <w:rPr/>
      </w:pPr>
      <w:r>
        <w:rPr>
          <w:rStyle w:val="StrongEmphasis"/>
          <w:b w:val="false"/>
          <w:bCs w:val="false"/>
          <w:szCs w:val="28"/>
        </w:rPr>
        <w:t>«Сударушка 2014» среди 5 -  7 классов. Победитель Шестакова Яна 7 «а» класс классный руководитель Корнилова Е.А.</w:t>
      </w:r>
    </w:p>
    <w:p>
      <w:pPr>
        <w:pStyle w:val="Normal"/>
        <w:spacing w:lineRule="auto" w:line="240"/>
        <w:textAlignment w:val="top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«Новый год у ворот»  победитель 11 класс классный руководитель Подойникова И.С.</w:t>
      </w:r>
    </w:p>
    <w:p>
      <w:pPr>
        <w:pStyle w:val="Normal"/>
        <w:spacing w:lineRule="auto" w:line="240"/>
        <w:textAlignment w:val="top"/>
        <w:rPr/>
      </w:pPr>
      <w:r>
        <w:rPr>
          <w:rStyle w:val="StrongEmphasis"/>
          <w:b w:val="false"/>
          <w:bCs w:val="false"/>
          <w:szCs w:val="28"/>
        </w:rPr>
        <w:t>Школьным активом было предложено провести конкурс  «Евровидение – 2013». 10 класс разработал положение, в конкурсе принимали участие учащиеся 5 -11 классов. Каждый класс выбрал страну, которую они должны были представлять, сложность заключалась в исполнении песни на иностранном языке. Конкурс прошел на хорошем уровне все классы справились с поставленной задачей.</w:t>
      </w:r>
    </w:p>
    <w:p>
      <w:pPr>
        <w:pStyle w:val="Normal"/>
        <w:spacing w:lineRule="auto" w:line="240"/>
        <w:textAlignment w:val="top"/>
        <w:rPr/>
      </w:pPr>
      <w:r>
        <w:rPr>
          <w:rStyle w:val="StrongEmphasis"/>
          <w:b w:val="false"/>
          <w:bCs w:val="false"/>
          <w:szCs w:val="28"/>
        </w:rPr>
        <w:t>Школа приняла участие в муниципальном конкурсе «Мы ищем таланты»</w:t>
      </w:r>
    </w:p>
    <w:p>
      <w:pPr>
        <w:pStyle w:val="Normal"/>
        <w:spacing w:lineRule="auto" w:line="240"/>
        <w:textAlignment w:val="top"/>
        <w:rPr/>
      </w:pPr>
      <w:r>
        <w:rPr>
          <w:rStyle w:val="StrongEmphasis"/>
          <w:b w:val="false"/>
          <w:bCs w:val="false"/>
          <w:szCs w:val="28"/>
        </w:rPr>
        <w:t>Дипломатами конкурса стали:</w:t>
      </w:r>
    </w:p>
    <w:p>
      <w:pPr>
        <w:pStyle w:val="Normal"/>
        <w:textAlignment w:val="top"/>
        <w:rPr/>
      </w:pPr>
      <w:r>
        <w:rPr>
          <w:rStyle w:val="StrongEmphasis"/>
          <w:b w:val="false"/>
          <w:bCs w:val="false"/>
          <w:szCs w:val="28"/>
        </w:rPr>
        <w:t>Вокальная группа МИКС  руководитель Диречук С.В.</w:t>
      </w:r>
    </w:p>
    <w:p>
      <w:pPr>
        <w:pStyle w:val="Normal"/>
        <w:textAlignment w:val="top"/>
        <w:rPr/>
      </w:pPr>
      <w:r>
        <w:rPr>
          <w:rStyle w:val="StrongEmphasis"/>
          <w:b w:val="false"/>
          <w:bCs w:val="false"/>
          <w:szCs w:val="28"/>
        </w:rPr>
        <w:t>София Можейко руководитель Стеславская С.В.</w:t>
      </w:r>
    </w:p>
    <w:p>
      <w:pPr>
        <w:pStyle w:val="Normal"/>
        <w:spacing w:lineRule="auto" w:line="240"/>
        <w:textAlignment w:val="top"/>
        <w:rPr/>
      </w:pPr>
      <w:r>
        <w:rPr>
          <w:rStyle w:val="StrongEmphasis"/>
          <w:b w:val="false"/>
          <w:bCs w:val="false"/>
          <w:szCs w:val="28"/>
        </w:rPr>
        <w:t>Результат 1- 3 уровень знакомство с культурой народов мира, развитие умений выражать себя  в доступных видах  и формах художественного творчества, формирование ценностного отношения к прекрасному, опыт самореализации.</w:t>
      </w:r>
    </w:p>
    <w:p>
      <w:pPr>
        <w:pStyle w:val="Style21"/>
        <w:jc w:val="both"/>
        <w:rPr/>
      </w:pPr>
      <w:r>
        <w:rPr>
          <w:sz w:val="28"/>
          <w:szCs w:val="28"/>
        </w:rPr>
        <w:t>В становлении личности учащихся школа работает по  нравственно-правовому воспитанию, которое способствует формированию гуманистического отношения к окружающему миру, воспитанию законопослушного гражданина, обладающего качествами толерант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проводились следующие мероприят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«День Конституции» игра для 9, 10, 11 класс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беседы «Устав школы соблюдаем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вет профилактик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на тему: «Мы школьники, а это значит…», «Здоровая нация - это мы!», «Право имею», «Моя Родина - Россия. Символы моей Родины», «Познай самого себя» ит.д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беседы о ПДД и правилах поведения во время канику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правовая игра «Новый год без происшествий», о правилах поведения обучающихся в общественных местах;</w:t>
      </w:r>
    </w:p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года велась  работа с родителями, главной целью являлось,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привлечение родительской общественности к организации воспитательной работ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а проводилась через  родительские собрания, консультации администрации школы, классных руководителей, индивидуальные беседы об особенностях возраста и методах подхода к воспитанию ребенка, сохранению и укреплению здоровья. 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Совместно с родителями в школе были проведены:</w:t>
      </w:r>
    </w:p>
    <w:p>
      <w:pPr>
        <w:pStyle w:val="Heading3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- праздник «Самая любимая, самая родная», «Битва хоров», спортивные соревнования по волейболу, конкурс агитбригад, интеллектуальный марафон, работа на пришкольном учебно-опытном участке, туристический слет, Зарничка.</w:t>
      </w:r>
    </w:p>
    <w:p>
      <w:pPr>
        <w:pStyle w:val="Heading3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- внимание уделялось работе с “Трудными” семьями.</w:t>
      </w:r>
    </w:p>
    <w:p>
      <w:pPr>
        <w:pStyle w:val="Heading3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В целом родители активно сотрудничают со школой, оказывают помощь школе. </w:t>
      </w:r>
    </w:p>
    <w:p>
      <w:pPr>
        <w:pStyle w:val="Heading3"/>
        <w:shd w:fill="FFFFFF" w:val="clear"/>
        <w:jc w:val="both"/>
        <w:rPr>
          <w:rFonts w:ascii="sans;Times New Roman" w:hAnsi="sans;Times New Roman" w:cs="sans;Times New Roman"/>
          <w:b w:val="false"/>
          <w:b w:val="false"/>
          <w:sz w:val="28"/>
          <w:szCs w:val="28"/>
        </w:rPr>
      </w:pPr>
      <w:r>
        <w:rPr>
          <w:rStyle w:val="StrongEmphasis"/>
          <w:rFonts w:cs="sans;Times New Roman" w:ascii="sans;Times New Roman" w:hAnsi="sans;Times New Roman"/>
          <w:b w:val="false"/>
          <w:bCs w:val="false"/>
          <w:sz w:val="28"/>
          <w:szCs w:val="28"/>
        </w:rPr>
        <w:t>Дополнительное образование</w:t>
      </w:r>
    </w:p>
    <w:p>
      <w:pPr>
        <w:pStyle w:val="Style2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ans;Times New Roman" w:ascii="sans;Times New Roman" w:hAnsi="sans;Times New Roman"/>
          <w:b w:val="false"/>
          <w:bCs w:val="false"/>
          <w:sz w:val="28"/>
          <w:szCs w:val="28"/>
        </w:rPr>
        <w:t xml:space="preserve">Дополнительное образование призвано индивидуализировать образовательный путь ребенка в рамках единого социокультурного и образовательного пространства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ОУ «ВССОШ № 2» информация  по организации дополнительного образования на 2013-2014 учебный го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кружка, секции, объединения Д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руководи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учащихся, посещающих данные круж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ые круж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йников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ак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л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осюк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музе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ск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вчик И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ак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и себе 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йникова И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ева К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чемодан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ыш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ак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ырин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 масте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нил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лов Ф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ки Дома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чук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чуд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дыше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хова Л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инова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ружки Детской школы искусств (филиал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ко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акова О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тур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а С.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чук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ья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шинова И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цова А.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ло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, аккорде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а С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анин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ано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Кружки, секции 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ожурни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зьменко М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рьков В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Ц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4"/>
        </w:numPr>
        <w:spacing w:lineRule="auto" w:line="240" w:before="0" w:after="200"/>
        <w:jc w:val="left"/>
        <w:rPr>
          <w:szCs w:val="28"/>
        </w:rPr>
      </w:pPr>
      <w:r>
        <w:rPr>
          <w:sz w:val="24"/>
        </w:rPr>
        <w:t>Школьные кружки  228 детей, что составляет  58%</w:t>
      </w:r>
    </w:p>
    <w:p>
      <w:pPr>
        <w:pStyle w:val="Normal"/>
        <w:numPr>
          <w:ilvl w:val="3"/>
          <w:numId w:val="14"/>
        </w:numPr>
        <w:spacing w:lineRule="auto" w:line="240" w:before="0" w:after="200"/>
        <w:jc w:val="left"/>
        <w:rPr>
          <w:szCs w:val="28"/>
        </w:rPr>
      </w:pPr>
      <w:r>
        <w:rPr>
          <w:szCs w:val="28"/>
        </w:rPr>
        <w:t>Кружки Дома культуры «Россия» 55 детей, что составляет 14 %</w:t>
      </w:r>
    </w:p>
    <w:p>
      <w:pPr>
        <w:pStyle w:val="Normal"/>
        <w:numPr>
          <w:ilvl w:val="3"/>
          <w:numId w:val="14"/>
        </w:numPr>
        <w:spacing w:lineRule="auto" w:line="240" w:before="0" w:after="200"/>
        <w:jc w:val="left"/>
        <w:rPr>
          <w:szCs w:val="28"/>
        </w:rPr>
      </w:pPr>
      <w:r>
        <w:rPr>
          <w:szCs w:val="28"/>
        </w:rPr>
        <w:t>Кружки ДШИ 39 детей, что составляет 10%</w:t>
      </w:r>
    </w:p>
    <w:p>
      <w:pPr>
        <w:pStyle w:val="Normal"/>
        <w:numPr>
          <w:ilvl w:val="3"/>
          <w:numId w:val="14"/>
        </w:numPr>
        <w:spacing w:lineRule="auto" w:line="240" w:before="0" w:after="200"/>
        <w:jc w:val="left"/>
        <w:rPr>
          <w:szCs w:val="28"/>
        </w:rPr>
      </w:pPr>
      <w:r>
        <w:rPr>
          <w:szCs w:val="28"/>
        </w:rPr>
        <w:t>Кружки, секции ДЮСШ 57 детей, что составляет 15%</w:t>
      </w:r>
    </w:p>
    <w:p>
      <w:pPr>
        <w:pStyle w:val="Normal"/>
        <w:numPr>
          <w:ilvl w:val="3"/>
          <w:numId w:val="14"/>
        </w:numPr>
        <w:spacing w:lineRule="auto" w:line="240" w:before="0" w:after="200"/>
        <w:jc w:val="left"/>
        <w:rPr>
          <w:szCs w:val="28"/>
        </w:rPr>
      </w:pPr>
      <w:r>
        <w:rPr>
          <w:szCs w:val="28"/>
        </w:rPr>
        <w:t>ЦДК 8 детей, что составляет 2 %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87 детей  получают дополнительное образование, что составляет 98 %.</w:t>
      </w:r>
    </w:p>
    <w:p>
      <w:pPr>
        <w:pStyle w:val="Normal"/>
        <w:rPr/>
      </w:pPr>
      <w:r>
        <w:rPr>
          <w:szCs w:val="28"/>
        </w:rPr>
        <w:t> </w:t>
      </w:r>
      <w:r>
        <w:rPr>
          <w:szCs w:val="28"/>
        </w:rPr>
        <w:t>В  школе  насчитывается  16 видов  внеурочной деятельности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Эстетическое направление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Интеллектуальное направление</w:t>
      </w:r>
    </w:p>
    <w:p>
      <w:pPr>
        <w:pStyle w:val="Normal"/>
        <w:rPr>
          <w:szCs w:val="28"/>
        </w:rPr>
      </w:pPr>
      <w:r>
        <w:rPr>
          <w:szCs w:val="28"/>
        </w:rPr>
        <w:t>Спортивное направле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Техническое направле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равственное направле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уманитарное направление</w:t>
      </w:r>
    </w:p>
    <w:p>
      <w:pPr>
        <w:pStyle w:val="Normal"/>
        <w:rPr>
          <w:b/>
          <w:b/>
          <w:szCs w:val="28"/>
        </w:rPr>
      </w:pPr>
      <w:r>
        <w:rPr/>
        <w:t>Социальное направление</w:t>
      </w:r>
    </w:p>
    <w:p>
      <w:pPr>
        <w:pStyle w:val="Heading1"/>
        <w:ind w:hanging="0"/>
        <w:rPr/>
      </w:pPr>
      <w:r>
        <w:rPr>
          <w:sz w:val="36"/>
          <w:szCs w:val="36"/>
        </w:rPr>
        <w:t xml:space="preserve">6. </w:t>
      </w:r>
      <w:r>
        <w:rPr/>
        <w:t>Социальная активность и внешние связи учреждения</w:t>
      </w:r>
      <w:r>
        <w:rPr>
          <w:b w:val="false"/>
          <w:i/>
          <w:szCs w:val="28"/>
        </w:rPr>
        <w:t xml:space="preserve"> </w:t>
      </w:r>
      <w:r>
        <w:rPr/>
        <w:t>Социальная активность педагогов</w:t>
      </w:r>
    </w:p>
    <w:p>
      <w:pPr>
        <w:pStyle w:val="Normal"/>
        <w:rPr/>
      </w:pPr>
      <w:r>
        <w:rPr/>
        <w:t>МОУ «ВССОШ № 2» сотрудничает со следующими учреждениями п. Верхняя Синячиха</w:t>
      </w:r>
    </w:p>
    <w:p>
      <w:pPr>
        <w:pStyle w:val="Normal"/>
        <w:numPr>
          <w:ilvl w:val="0"/>
          <w:numId w:val="21"/>
        </w:numPr>
        <w:ind w:left="720" w:hanging="0"/>
        <w:rPr>
          <w:szCs w:val="28"/>
        </w:rPr>
      </w:pPr>
      <w:r>
        <w:rPr>
          <w:szCs w:val="28"/>
        </w:rPr>
        <w:t>Краеведческий музей п. В. Синячиха</w:t>
      </w:r>
    </w:p>
    <w:p>
      <w:pPr>
        <w:pStyle w:val="Normal"/>
        <w:numPr>
          <w:ilvl w:val="0"/>
          <w:numId w:val="21"/>
        </w:numPr>
        <w:ind w:left="720" w:hanging="0"/>
        <w:rPr>
          <w:szCs w:val="28"/>
        </w:rPr>
      </w:pPr>
      <w:r>
        <w:rPr>
          <w:szCs w:val="28"/>
        </w:rPr>
        <w:t>Центр диагностики и консультирования</w:t>
      </w:r>
    </w:p>
    <w:p>
      <w:pPr>
        <w:pStyle w:val="Normal"/>
        <w:numPr>
          <w:ilvl w:val="0"/>
          <w:numId w:val="21"/>
        </w:numPr>
        <w:ind w:left="720" w:hanging="0"/>
        <w:rPr>
          <w:szCs w:val="28"/>
        </w:rPr>
      </w:pPr>
      <w:r>
        <w:rPr>
          <w:szCs w:val="28"/>
        </w:rPr>
        <w:t>Детская спортивная школа</w:t>
      </w:r>
    </w:p>
    <w:p>
      <w:pPr>
        <w:pStyle w:val="Normal"/>
        <w:numPr>
          <w:ilvl w:val="0"/>
          <w:numId w:val="21"/>
        </w:numPr>
        <w:ind w:left="720" w:hanging="0"/>
        <w:rPr>
          <w:szCs w:val="28"/>
        </w:rPr>
      </w:pPr>
      <w:r>
        <w:rPr>
          <w:szCs w:val="28"/>
        </w:rPr>
        <w:t>ДОУ № 19</w:t>
      </w:r>
    </w:p>
    <w:p>
      <w:pPr>
        <w:pStyle w:val="Normal"/>
        <w:numPr>
          <w:ilvl w:val="0"/>
          <w:numId w:val="21"/>
        </w:numPr>
        <w:ind w:left="720" w:hanging="0"/>
        <w:rPr>
          <w:szCs w:val="28"/>
        </w:rPr>
      </w:pPr>
      <w:r>
        <w:rPr>
          <w:szCs w:val="28"/>
        </w:rPr>
        <w:t>Дом культуры</w:t>
      </w:r>
    </w:p>
    <w:p>
      <w:pPr>
        <w:pStyle w:val="Normal"/>
        <w:numPr>
          <w:ilvl w:val="0"/>
          <w:numId w:val="21"/>
        </w:numPr>
        <w:ind w:left="720" w:hanging="0"/>
        <w:rPr>
          <w:szCs w:val="28"/>
        </w:rPr>
      </w:pPr>
      <w:r>
        <w:rPr>
          <w:szCs w:val="28"/>
        </w:rPr>
        <w:t>Центральная районная библиотека</w:t>
      </w:r>
    </w:p>
    <w:p>
      <w:pPr>
        <w:pStyle w:val="Normal"/>
        <w:numPr>
          <w:ilvl w:val="0"/>
          <w:numId w:val="21"/>
        </w:numPr>
        <w:ind w:left="720" w:hanging="0"/>
        <w:rPr>
          <w:szCs w:val="28"/>
        </w:rPr>
      </w:pPr>
      <w:r>
        <w:rPr>
          <w:szCs w:val="28"/>
        </w:rPr>
        <w:t>Администрация п. В- Синячиха</w:t>
      </w:r>
    </w:p>
    <w:p>
      <w:pPr>
        <w:pStyle w:val="Normal"/>
        <w:rPr/>
      </w:pPr>
      <w:r>
        <w:rPr/>
        <w:t>Большую поддержку школе оказывает родительская общественность. Это и работа классных родительских комитетов, работа общешкольного родительского комитета, Совета школы. Родители активно участвуют в школьном туристическом слете, в походах, совместных мероприятиях (классных и общешкольных) и т.д.</w:t>
      </w:r>
    </w:p>
    <w:p>
      <w:pPr>
        <w:pStyle w:val="Normal"/>
        <w:rPr/>
      </w:pPr>
      <w:r>
        <w:rPr/>
        <w:t xml:space="preserve"> </w:t>
      </w:r>
      <w:r>
        <w:rPr/>
        <w:t>Родители приняли активное участие в подготовке школы к новому учебному году, в расчистке школьного приусадебного участка, оказывали помощь в ремонте классных комнат.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6 . Финансово – экономическая деятельность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я, принятые по итогам общественного обсуждения</w:t>
      </w:r>
    </w:p>
    <w:p>
      <w:pPr>
        <w:pStyle w:val="Normal"/>
        <w:rPr/>
      </w:pPr>
      <w:r>
        <w:rPr/>
        <w:t xml:space="preserve"> </w:t>
      </w:r>
      <w:r>
        <w:rPr/>
        <w:t>На родительском собрании и заседании общешкольного родительского комитета были приняты ряд решений, в том числе  об обязательности  формы делового стиля серого цвета для учащихся с 1 сентября 2014 г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Заключение. Перспективы и планы развития</w:t>
      </w:r>
    </w:p>
    <w:p>
      <w:pPr>
        <w:pStyle w:val="Normal"/>
        <w:rPr/>
      </w:pPr>
      <w:r>
        <w:rPr>
          <w:szCs w:val="28"/>
        </w:rPr>
        <w:t>В мае – июне 2014 года администрацией проведена работа по комплектованию на новый учебный год, составлению учебного плана. Педагоги ознакомлены с новыми требованиями к составлению рабочих программ по предмет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ается работа по реализации плана работы ОУ,  идет работа по лицензированию программ дополнительного образования, по разработке  основной образовательной  программы основного общего образования в соответствии с  ФГОС ООО. С 1 сентября 2014 года 5- а и 5-  б классы будут обучаться по новым федеральным государственным образовательным стандартам. </w:t>
      </w:r>
    </w:p>
    <w:p>
      <w:pPr>
        <w:pStyle w:val="Normal"/>
        <w:rPr>
          <w:szCs w:val="28"/>
        </w:rPr>
      </w:pPr>
      <w:r>
        <w:rPr>
          <w:szCs w:val="28"/>
        </w:rPr>
        <w:t>Для этого проведены все необходимые  организационные мероприятия: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педагоги, которые будут работать в 5- х классах в 2014-2015 учебном году, посещали уроки в 4-  х классах в целях преемственности преподавания и ознакомления с учащимися;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проведен выбор учебников и учебных пособий для 5-х классов в соответствии с Федеральным перечнем разрешенных учебников, проведен заказ данных учебников;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>начата работа педагогов по составлению рабочих программ педагог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удет продолжена работа по реализации услуги «Электронный журнал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720" w:right="566" w:gutter="0" w:header="0" w:top="709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5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тильТаблица"/>
    <w:basedOn w:val="Normal"/>
    <w:qFormat/>
    <w:pPr>
      <w:spacing w:lineRule="auto" w:line="240"/>
      <w:ind w:hanging="0"/>
      <w:jc w:val="center"/>
    </w:pPr>
    <w:rPr>
      <w:spacing w:val="-8"/>
    </w:rPr>
  </w:style>
  <w:style w:type="paragraph" w:styleId="3">
    <w:name w:val="Титул3"/>
    <w:basedOn w:val="Normal"/>
    <w:qFormat/>
    <w:pPr>
      <w:ind w:left="-1134" w:right="-567" w:hanging="0"/>
      <w:jc w:val="center"/>
    </w:pPr>
    <w:rPr/>
  </w:style>
  <w:style w:type="paragraph" w:styleId="11">
    <w:name w:val="Титул1"/>
    <w:basedOn w:val="Normal"/>
    <w:qFormat/>
    <w:pPr>
      <w:jc w:val="center"/>
    </w:pPr>
    <w:rPr>
      <w:b/>
      <w:bCs/>
      <w:sz w:val="56"/>
      <w:szCs w:val="20"/>
    </w:rPr>
  </w:style>
  <w:style w:type="paragraph" w:styleId="2">
    <w:name w:val="Титул2"/>
    <w:basedOn w:val="3"/>
    <w:qFormat/>
    <w:pPr>
      <w:ind w:left="0" w:right="0" w:hanging="0"/>
    </w:pPr>
    <w:rPr>
      <w:sz w:val="52"/>
    </w:rPr>
  </w:style>
  <w:style w:type="paragraph" w:styleId="Style15">
    <w:name w:val="ТаблШапка"/>
    <w:basedOn w:val="Normal"/>
    <w:qFormat/>
    <w:pPr>
      <w:spacing w:lineRule="auto" w:line="240"/>
      <w:ind w:hanging="0"/>
      <w:jc w:val="center"/>
    </w:pPr>
    <w:rPr>
      <w:b/>
      <w:bCs/>
      <w:szCs w:val="20"/>
    </w:rPr>
  </w:style>
  <w:style w:type="paragraph" w:styleId="Style16">
    <w:name w:val="ТаблТекст"/>
    <w:basedOn w:val="Normal"/>
    <w:qFormat/>
    <w:pPr>
      <w:spacing w:lineRule="auto" w:line="240"/>
      <w:ind w:hanging="0"/>
    </w:pPr>
    <w:rPr>
      <w:szCs w:val="20"/>
    </w:rPr>
  </w:style>
  <w:style w:type="paragraph" w:styleId="Style17">
    <w:name w:val="ТаблицаВертикально"/>
    <w:basedOn w:val="Normal"/>
    <w:qFormat/>
    <w:pPr>
      <w:spacing w:lineRule="auto" w:line="240"/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Н основной"/>
    <w:basedOn w:val="Normal"/>
    <w:qFormat/>
    <w:pPr>
      <w:suppressAutoHyphens w:val="true"/>
    </w:pPr>
    <w:rPr>
      <w:rFonts w:ascii="Calibri" w:hAnsi="Calibri" w:cs="Calibri"/>
      <w:lang w:val="en-US" w:eastAsia="zh-CN" w:bidi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4:00Z</dcterms:created>
  <dc:creator>111</dc:creator>
  <dc:description/>
  <cp:keywords/>
  <dc:language>en-US</dc:language>
  <cp:lastModifiedBy>Завуч</cp:lastModifiedBy>
  <dcterms:modified xsi:type="dcterms:W3CDTF">2014-07-25T06:26:00Z</dcterms:modified>
  <cp:revision>166</cp:revision>
  <dc:subject/>
  <dc:title>Министерство общего и профессионального образования Свердловской области</dc:title>
</cp:coreProperties>
</file>