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Н.Ф. Закожурникова</w:t>
      </w:r>
    </w:p>
    <w:p>
      <w:pPr>
        <w:pStyle w:val="Heading1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ах ученического самоуправления муниципального общеобразовательного учреждения «Верхнесинячихинская средняя общеобразовательная школа № 2».</w:t>
      </w:r>
    </w:p>
    <w:p>
      <w:pPr>
        <w:pStyle w:val="Heading3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Ученическое самоуправление - управление жизнедеятельностью школьного коллектива, осуществляемое обучающимися, основанное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своей  деятельности ученическое самоуправление руководствуется  Законом РФ "Об образовании", «Типовым положением об общеобразовательном Учреждении», Уставом школы, а также настоящим Положени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орядок формирования органов ученического самоуправления определяется данным положением и положением о выборах органов ученического самоуправления в «Верхнесинячихинской средней общеобразовательной школе № 2»</w:t>
      </w:r>
    </w:p>
    <w:p>
      <w:pPr>
        <w:pStyle w:val="Heading3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Цели и задачи, принципы деятельности</w:t>
      </w:r>
    </w:p>
    <w:p>
      <w:pPr>
        <w:pStyle w:val="Heading4"/>
        <w:jc w:val="both"/>
        <w:rPr/>
      </w:pPr>
      <w:r>
        <w:rPr/>
        <w:t xml:space="preserve">      </w:t>
      </w:r>
      <w:r>
        <w:rPr/>
        <w:t xml:space="preserve">2.1. Цели   ученического самоуправления в шко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2.Формирование в школе демократических отношений между педагогами и обучающимися, родителями, защита прав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3.Активизация участия обучающихся в организации повседневной жизни своего коллектива, в реализации своих интересов и потребностей, в совершенствовании работы своей школы.</w:t>
      </w:r>
    </w:p>
    <w:p>
      <w:pPr>
        <w:pStyle w:val="Heading4"/>
        <w:jc w:val="both"/>
        <w:rPr/>
      </w:pPr>
      <w:r>
        <w:rPr/>
        <w:t xml:space="preserve">     </w:t>
      </w:r>
      <w:r>
        <w:rPr/>
        <w:t>2.2.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.Расширить содержание и формы социальной актив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2. Развивать лидерский потенциал  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3.Повышать творческую и деловую активность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2.2.3.Способствовать формированию осознанной гражданской позиции и ценностного отношения к себе и другим.</w:t>
      </w:r>
    </w:p>
    <w:p>
      <w:pPr>
        <w:pStyle w:val="Heading4"/>
        <w:jc w:val="both"/>
        <w:rPr/>
      </w:pPr>
      <w:r>
        <w:rPr/>
        <w:t xml:space="preserve">     </w:t>
      </w:r>
      <w:r>
        <w:rPr/>
        <w:t xml:space="preserve">2.3. Принципы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1.Принцип представительства – обучающиеся должны иметь своих представителей в органах управлени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2.Принцип выборности – органы ученического самоуправления приобретают соответствующие полномочия в результате демократических вы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3.Принцип преемственности и сменяемости актива – установление взаимосвязи старших обучающихся с младшими в работе соответствующих разновозрастных советов, где младшие учатся у старших, старшие готовят себе с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4.Принцип  развития инициативы и самодеятельности -  педагоги, консультируют, учат детей, а не подменяют их в решении вопросов коллективной жизни 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5.Принцип единства прав и обязанностей обучающихся – сочетание  общественных и личных интересов в работе органов ученического самоуправления; в основе деятельности лежат общественно значимые мотивы: долг, интересы коллектива, товарищей,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6.Принцип добровольности – учёт желания и потребностей детей и подростков участия в органах ученическ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Организация деятельности</w:t>
      </w:r>
    </w:p>
    <w:p>
      <w:pPr>
        <w:pStyle w:val="Heading4"/>
        <w:jc w:val="both"/>
        <w:rPr/>
      </w:pPr>
      <w:r>
        <w:rPr/>
        <w:t xml:space="preserve">           </w:t>
      </w:r>
      <w:r>
        <w:rPr/>
        <w:t>3.Школьная конфере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. Высшим органом ученического самоуправления является школьная конференция, на которую  собираются представители (делегаты) от 5-11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Школьная конференция собирается по мере необходимости, но не реже дву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Школьная конферен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3.1.Избирает Совет школы, его председател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2. Определяет цели, задачи  деятельности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3.Утверждает «Положение об ученическом самоуправлении», правила, памятки и другие  документы для органов ученическ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4. Заслушивает отчеты Совета школы, дает оценку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5. Вырабатывает предложения по совершенствованию работы школы в адрес школьного рук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Решения школьной конференции, принятые в рамках её  полномочий, являются обязательными для всех органов ученического самоуправления и всех обучающихся школы.</w:t>
      </w:r>
    </w:p>
    <w:p>
      <w:pPr>
        <w:pStyle w:val="Heading4"/>
        <w:jc w:val="both"/>
        <w:rPr/>
      </w:pPr>
      <w:r>
        <w:rPr/>
        <w:t xml:space="preserve">           </w:t>
      </w:r>
      <w:r>
        <w:rPr/>
        <w:t>4.Совет «Содруж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В период между собраниями высшим органом ученического самоуправления является Совет «Содруж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В состав Совета «Содружества» входят избираемые на школьной конференции  представители 8-11 клас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 Исполнительным органом ученического самоуправления является Совет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Целью деятельности Совета «Содружества» является реализация права обучающихся на участие в управлении образовательным 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Задачами деятельности Совета «Содружества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1.Представление интересов обучающихся в процессе управления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2.Поддержка и развитие инициатив обучающихся в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3.Защита прав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Функции Совета «Содружест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1.Выступает от имени обучающихся при решении вопросов жизни школы: изучает и формулирует их мнение по вопросам школьной жизни, представляет позицию  обучающихся в органах управления школой, разрабатывает предложения по совершенствованию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2.Содействует реализации инициатив учащихся во внеучебной деятельности: изучает интересы и потребности обучающихся в сфере внеучебной деятельности, создаёт условия для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3.Содействует разрешению конфликтных вопросов: участвует в решении школьных проблем, согласовании интересов обучающихся, учителей и родителей, организует работу по защите прав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4. Формирует постоянные или временные рабочие органы (комиссии, штабы и т.п.) по различным направлениям  деятельности; дает общественные поручения, задания классам, группам или отдельным учащимся, заслушивает отчеты о выполнении пору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5. Решения  Совета  «Содружества» обязательны для всех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Права  члена Совета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1. Обращаться к любому работнику школы с вопросами и предложениями по проблемам, волнующим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2.Требовать обсуждения в ученическом совете любого вопроса, если это требование поддерживает 1/3 часть членов совета.</w:t>
      </w:r>
    </w:p>
    <w:p>
      <w:pPr>
        <w:pStyle w:val="Normal"/>
        <w:ind w:left="180" w:hanging="90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7.3.Принимать активное участие в работе любого органа ученического самоуправления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4.Проводить собрания на территории школы не реже 1 раз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 Обязанности члена Совета  «Содружеств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1. Присутствовать на каждом заседании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2.Активно участвовать в обсуждении рассматриваемы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3.Добросовестно выполнять поручени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4.Проявлять самостоятельность, инициативу и организованность.</w:t>
      </w:r>
    </w:p>
    <w:p>
      <w:pPr>
        <w:pStyle w:val="Heading4"/>
        <w:jc w:val="both"/>
        <w:rPr/>
      </w:pPr>
      <w:r>
        <w:rPr/>
        <w:t xml:space="preserve">         </w:t>
      </w:r>
      <w:r>
        <w:rPr/>
        <w:t xml:space="preserve">5.Председатель Совета «Содружеств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Осуществляет общее руководство советом, представляет его в Совете школы и других руководящих орг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Организует изучение интересов и потребностей 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Обеспечивает планирование работы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Организует подготовку заседаний совета и ведет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Добивается выполнения принятых советом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 Обеспечивает открытость и гласность в деятельности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 Готовит заседания Совета школы и веде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8. Работает в тесном контакте с директором Учреждения, его заместителем по воспитательной работе, взаимодействует с органами самоуправления родителей (родительские комитеты классов и Попечительский совет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9. Подотчетен в своей работе   школьной конференции.</w:t>
      </w:r>
    </w:p>
    <w:p>
      <w:pPr>
        <w:pStyle w:val="Heading4"/>
        <w:jc w:val="both"/>
        <w:rPr/>
      </w:pPr>
      <w:r>
        <w:rPr/>
        <w:t xml:space="preserve">        </w:t>
      </w:r>
      <w:r>
        <w:rPr/>
        <w:t>6. Секретарь   Совет «Содружеств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Оповещает членов Совета школы об очеред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Ведет краткий протокол заседаний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Готовит для опубликования информацию о заседаниях  Совета школы.</w:t>
      </w:r>
    </w:p>
    <w:p>
      <w:pPr>
        <w:pStyle w:val="Heading4"/>
        <w:jc w:val="both"/>
        <w:rPr/>
      </w:pPr>
      <w:r>
        <w:rPr/>
        <w:t xml:space="preserve">        </w:t>
      </w:r>
      <w:r>
        <w:rPr/>
        <w:t>7.  Классное ученическое со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Высшим органом ученического самоуправления класса является собрание всех   обучающихся класса - классное со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Классное собрание собирается по мере необходимости, но не реже одного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 Классное собр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1. Избирает Совет класса, старосту  и замест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2. Избирает делегатов на школьную конфер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3. Решает все важнейшие вопросы жизни классн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4. Утверждает общественные поручения, слушает отчеты об их выпол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5. Решает вопросы о поощрениях и порицаниях обучающихся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6. Вырабатывает предложения в адрес Совета «Содруж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7. Созывает и открывает, ведёт  классное собрание староста.</w:t>
      </w:r>
    </w:p>
    <w:p>
      <w:pPr>
        <w:pStyle w:val="Heading4"/>
        <w:jc w:val="both"/>
        <w:rPr/>
      </w:pPr>
      <w:r>
        <w:rPr/>
        <w:t xml:space="preserve">       </w:t>
      </w:r>
      <w:r>
        <w:rPr/>
        <w:t>8.  Совет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. Органом ученического самоуправления в классе в период между классными собраниями является Совет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2. Количественный состав Совета класса соответствует количественному составу Совета  «Содружеств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3. Совет класса собирается для решения неотложных вопросов по мере необходимости. Его решения становятся обязательными для обучающихся после утверждения их классным собр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8.4. Совет класса взаимодействует с классным родительским 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lang w:val="en-US"/>
        </w:rPr>
        <w:t>IV</w:t>
      </w:r>
      <w:r>
        <w:rPr/>
        <w:t>.Направления деятельности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«Содружества» является высшим органом ученического самоуправления  (его решениям подчиняются советы классов и все учащие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главе совета  «Содружества» стоит председатель.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совета «Содружества» может проводиться расширенно (с участием совета класс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«Содружеств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итываться на ежегодной ученической конферен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рассматривать все предложения и пожелания учеников и учител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чеников школы обо всех принятых решени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ть за соблюдение устава школ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образовательных и культурных интересов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классов и предпринимать действия по сплочению школьного коллекти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тролировать соблюдение прав учеников, а также выполнение 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«Содружества» имеет прав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бр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осить ответственные решения (объявлять благодарности, выносить взыскани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ывать на свое собрание любого учен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е собрание родителей ученика, учителя или классного руководите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внеочередное заседание совета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совете «Содружества» создаются советы по направлениям, каждый из которых отвечает за свой участок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по образован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, посеща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2.  Вовлечение обучающихся в школьные кружки, проведение конференций, предметных недель, интеллектуальных игр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по культур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школе культурных мероприятий, концертов, веч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встреч с интересными людьми района, 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формление школы к мероприятиям, обеспечение эстетики проводим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 физкультуре и спор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Разработка, организация и проведение мероприятий, посвящённых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мощь в проведении спортивных мероприяти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Составление турнирных таблиц,  отслеживание спортивных достижений обучающихся на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Вовлечение обучающихся в спортивные се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по труду и экологии</w:t>
      </w:r>
      <w:r>
        <w:rPr>
          <w:sz w:val="28"/>
          <w:szCs w:val="28"/>
        </w:rPr>
        <w:t>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ыполнение всех трудовых дел в школе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дготовка, организация и проведение  социально значимых акций и  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информации и печа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бота  школьной газеты «Чистая,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оздание фотовыставки «Школьная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Своевременное доведение информации, отражающей жизнь школьного коллекти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ожатых «Молодые активисты»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рганизация работы с обучающимися младшего и среднего школьного возраста во 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рганизация работы в летнем пришкольном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рганизация шефской помощи (среднее звено для начального, старшее звено для средне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V.Механизм взаимодействия с классным ученическим самоуправлением, с педагогическим и родительским коллективами.</w:t>
      </w:r>
    </w:p>
    <w:p>
      <w:pPr>
        <w:pStyle w:val="Heading4"/>
        <w:jc w:val="both"/>
        <w:rPr/>
      </w:pPr>
      <w:r>
        <w:rPr/>
        <w:t>Школьная конференция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23"/>
        <w:gridCol w:w="2812"/>
        <w:gridCol w:w="3435"/>
      </w:tblGrid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вет «Содружества» 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ам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вет по образованию,  Совет по культур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Совет информации печа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жатых «Молодые активисты», Совет по труду и эколог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класса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 класса</w:t>
            </w:r>
          </w:p>
        </w:tc>
      </w:tr>
      <w:tr>
        <w:trPr/>
        <w:tc>
          <w:tcPr>
            <w:tcW w:w="9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  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учениче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учащего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1. Удовлетворение потребностей обучающихся, направленных на защиту их гражданских прав и интересов, участие в решении пробле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Гармоничное и ценностно-ориентированное развитие обучающихся, позволяющее органично войти в систему гражданских отношений в обществе, выработать навыки социального взаимодействия.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. VI.Критерии оценки эффективности работы системы ученического самоуправления</w:t>
      </w:r>
    </w:p>
    <w:p>
      <w:pPr>
        <w:pStyle w:val="Heading4"/>
        <w:jc w:val="both"/>
        <w:rPr/>
      </w:pPr>
      <w:r>
        <w:rPr/>
        <w:t xml:space="preserve">            </w:t>
      </w:r>
      <w:r>
        <w:rPr/>
        <w:t>1.Педагогическое обеспечение работы ученического самоуправления: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>*</w:t>
      </w:r>
      <w:r>
        <w:rPr>
          <w:sz w:val="28"/>
          <w:szCs w:val="28"/>
        </w:rPr>
        <w:t>сонаправленность целей и задач педагогического коллектива и органов ученического самоуправления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>*</w:t>
      </w:r>
      <w:r>
        <w:rPr>
          <w:sz w:val="28"/>
          <w:szCs w:val="28"/>
        </w:rPr>
        <w:t>стиль руководства директора, завуча по УВР и ВР (демократичность в отношении детских инициатив)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* </w:t>
      </w:r>
      <w:r>
        <w:rPr>
          <w:sz w:val="28"/>
          <w:szCs w:val="28"/>
        </w:rPr>
        <w:t>уровень взаимоотношений  родителей, педагогов и детей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>*</w:t>
      </w:r>
      <w:r>
        <w:rPr>
          <w:sz w:val="28"/>
          <w:szCs w:val="28"/>
        </w:rPr>
        <w:t>отношение педагогического коллектива, родительского коллектива  к решениям, принимаемым органами ученического самоуправления.</w:t>
      </w:r>
    </w:p>
    <w:p>
      <w:pPr>
        <w:pStyle w:val="Heading4"/>
        <w:jc w:val="both"/>
        <w:rPr/>
      </w:pPr>
      <w:r>
        <w:rPr/>
        <w:t xml:space="preserve">      </w:t>
      </w:r>
      <w:r>
        <w:rPr/>
        <w:t>2.Нормативное обеспечение работы ученического самоуправления (наличие документов, регламентирующих деятельность).</w:t>
      </w:r>
    </w:p>
    <w:p>
      <w:pPr>
        <w:pStyle w:val="Heading4"/>
        <w:jc w:val="both"/>
        <w:rPr/>
      </w:pPr>
      <w:r>
        <w:rPr/>
        <w:t xml:space="preserve">      </w:t>
      </w:r>
      <w:r>
        <w:rPr/>
        <w:t>3.Функциональные показател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/>
          <w:sz w:val="28"/>
          <w:szCs w:val="28"/>
        </w:rPr>
        <w:t xml:space="preserve">* </w:t>
      </w:r>
      <w:r>
        <w:rPr>
          <w:sz w:val="28"/>
          <w:szCs w:val="28"/>
        </w:rPr>
        <w:t>распределение функций и обязанностей в структуре ученического самоуправления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* </w:t>
      </w:r>
      <w:r>
        <w:rPr>
          <w:sz w:val="28"/>
          <w:szCs w:val="28"/>
        </w:rPr>
        <w:t>широта полномочий органов ученического самоуправления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* </w:t>
      </w:r>
      <w:r>
        <w:rPr>
          <w:sz w:val="28"/>
          <w:szCs w:val="28"/>
        </w:rPr>
        <w:t>расширение с течением времени сфер влияния ученического самоуправления.</w:t>
      </w:r>
    </w:p>
    <w:p>
      <w:pPr>
        <w:pStyle w:val="Heading4"/>
        <w:jc w:val="both"/>
        <w:rPr/>
      </w:pPr>
      <w:r>
        <w:rPr/>
        <w:t>4.Количественные показатели результативности работы органов ученического самоуправления: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* </w:t>
      </w:r>
      <w:r>
        <w:rPr>
          <w:sz w:val="28"/>
          <w:szCs w:val="28"/>
        </w:rPr>
        <w:t>количество инициатив, выдвинутых органами ученического самоуправления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* </w:t>
      </w:r>
      <w:r>
        <w:rPr>
          <w:sz w:val="28"/>
          <w:szCs w:val="28"/>
        </w:rPr>
        <w:t>количество реализованных (нереализованных) инициатив, выдвинутых органами ученического самоуправления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* </w:t>
      </w:r>
      <w:r>
        <w:rPr>
          <w:sz w:val="28"/>
          <w:szCs w:val="28"/>
        </w:rPr>
        <w:t>количество самостоятельно проведённых обучающимися общественно значимых мероприятий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* </w:t>
      </w:r>
      <w:r>
        <w:rPr>
          <w:sz w:val="28"/>
          <w:szCs w:val="28"/>
        </w:rPr>
        <w:t>количество конфликтов, спорных вопросов между обучающимися, родителями, педагогами, решённых при участии органов ученического самоуправления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* </w:t>
      </w:r>
      <w:r>
        <w:rPr>
          <w:sz w:val="28"/>
          <w:szCs w:val="28"/>
        </w:rPr>
        <w:t>количество установленных контактов с активами ученического самоуправления других школ, активами детских организаций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* </w:t>
      </w:r>
      <w:r>
        <w:rPr>
          <w:sz w:val="28"/>
          <w:szCs w:val="28"/>
        </w:rPr>
        <w:t>количество обучающихся, участвующих в работе органов ученического самоуправления.</w:t>
      </w:r>
    </w:p>
    <w:p>
      <w:pPr>
        <w:pStyle w:val="Heading4"/>
        <w:jc w:val="both"/>
        <w:rPr/>
      </w:pPr>
      <w:r>
        <w:rPr/>
        <w:t>5.Качественные критерии результативности работы органов ученическ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* </w:t>
      </w:r>
      <w:r>
        <w:rPr>
          <w:sz w:val="28"/>
          <w:szCs w:val="28"/>
        </w:rPr>
        <w:t>общий порядок, организованность в 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* уровень общей культуры, культуры общения обучающихся, участвующих в ученическом самоуправлен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/>
          <w:sz w:val="28"/>
          <w:szCs w:val="28"/>
        </w:rPr>
        <w:t>*</w:t>
      </w:r>
      <w:r>
        <w:rPr>
          <w:sz w:val="28"/>
          <w:szCs w:val="28"/>
        </w:rPr>
        <w:t>объём и качество проделанной работы органами ученического самоуправ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ymbol"/>
          <w:sz w:val="28"/>
          <w:szCs w:val="28"/>
        </w:rPr>
        <w:t>*</w:t>
      </w:r>
      <w:r>
        <w:rPr>
          <w:sz w:val="28"/>
          <w:szCs w:val="28"/>
        </w:rPr>
        <w:t>мотивация участия в деятельности органов ученического самоуправ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ymbol"/>
          <w:sz w:val="28"/>
          <w:szCs w:val="28"/>
        </w:rPr>
        <w:t>*</w:t>
      </w:r>
      <w:r>
        <w:rPr>
          <w:sz w:val="28"/>
          <w:szCs w:val="28"/>
        </w:rPr>
        <w:t>ценностные ориентиры лидеров самоуправления.</w:t>
      </w:r>
    </w:p>
    <w:p>
      <w:pPr>
        <w:pStyle w:val="Heading4"/>
        <w:jc w:val="both"/>
        <w:rPr/>
      </w:pPr>
      <w:r>
        <w:rPr/>
        <w:t>6.Общественное мнение: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* </w:t>
      </w:r>
      <w:r>
        <w:rPr>
          <w:sz w:val="28"/>
          <w:szCs w:val="28"/>
        </w:rPr>
        <w:t>авторитетность органов ученического самоуправления в детской среде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* </w:t>
      </w:r>
      <w:r>
        <w:rPr>
          <w:sz w:val="28"/>
          <w:szCs w:val="28"/>
        </w:rPr>
        <w:t>заинтересованность обучающихся в представительстве класса, школы, защите чести   Учреждения на более высоком уровн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Способы оцен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ыявления показателей работы органов ученического самоуправления по перечисленным выше критериям применимы следующие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Анализ документации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блю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Беседа, интер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Анке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both"/>
      <w:outlineLvl w:val="2"/>
    </w:pPr>
    <w:rPr>
      <w:rFonts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50:00Z</dcterms:created>
  <dc:creator>Зам по ВР</dc:creator>
  <dc:description/>
  <cp:keywords/>
  <dc:language>en-US</dc:language>
  <cp:lastModifiedBy>Зам по ВР</cp:lastModifiedBy>
  <dcterms:modified xsi:type="dcterms:W3CDTF">2015-01-31T09:29:00Z</dcterms:modified>
  <cp:revision>1</cp:revision>
  <dc:subject/>
  <dc:title>Утверждаю:</dc:title>
</cp:coreProperties>
</file>