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</w:t>
      </w:r>
    </w:p>
    <w:p>
      <w:pPr>
        <w:pStyle w:val="Normal"/>
        <w:jc w:val="both"/>
        <w:rPr/>
      </w:pPr>
      <w:r>
        <w:rPr/>
        <w:t xml:space="preserve">1.1 Полное наименование общеобразовательной организации (в соответствии с Уставом): </w:t>
      </w:r>
    </w:p>
    <w:p>
      <w:pPr>
        <w:pStyle w:val="Normal"/>
        <w:jc w:val="both"/>
        <w:rPr/>
      </w:pPr>
      <w:r>
        <w:rPr/>
        <w:t xml:space="preserve">муниципальное  общеобразовательное учреждение «Верхнесинячихинская средняя общеобразовательная школа № 2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/>
      </w:pPr>
      <w:r>
        <w:rPr/>
        <w:t xml:space="preserve">624690, Свердловская область, Алапаевский район, р.п. Верхняя Синячиха, ул. Союзов, д.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 (343-46)  47-6-43, (343-46)  47-6-60</w:t>
      </w:r>
    </w:p>
    <w:p>
      <w:pPr>
        <w:pStyle w:val="Normal"/>
        <w:jc w:val="both"/>
        <w:rPr/>
      </w:pPr>
      <w:r>
        <w:rPr/>
        <w:t>Факс  (343-46) 47-6-4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vssoh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Лицензия на право осуществления образовательной деятельности № 16 505 от 10 сен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видетельство о государственной аккредитации № 7766 на срок по 25.03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щеобразовательной организации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1536"/>
        <w:gridCol w:w="2304"/>
        <w:gridCol w:w="1282"/>
        <w:gridCol w:w="1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должност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журникова Нина Федот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Алл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ий Наталья Владимир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улова Тамара Михайл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административно-хозяйственной част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акова Светлана Владимир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ле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178</w:t>
            </w:r>
            <w:r>
              <w:rPr>
                <w:color w:val="FF000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color w:val="00000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щеобразовательной организации </w:t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%</w:t>
            </w:r>
          </w:p>
        </w:tc>
      </w:tr>
    </w:tbl>
    <w:p>
      <w:pPr>
        <w:pStyle w:val="Normal"/>
        <w:rPr/>
      </w:pP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ивается количество педагогов, имеющих высшую квалификационную категорию (в 2013 г. 4 человека имели высшую категорию, в 2014 г. – 5 человек). В 2014-2015 учебном году в коллективе работают четыре новых педагога, не имеющие категории. Запланировано повышение их квалификации в течение следующих двух лет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ческий коллектив стабилен, профессионализм высок. 87,8% имеют высшее образование, 9,1 % имеют средне-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color w:val="FF0000"/>
        </w:rPr>
        <w:t xml:space="preserve"> </w:t>
      </w:r>
      <w:r>
        <w:rPr/>
        <w:t>человек (</w:t>
      </w:r>
      <w:r>
        <w:rPr>
          <w:color w:val="000000"/>
        </w:rPr>
        <w:t>33,3%</w:t>
      </w:r>
      <w:r>
        <w:rPr/>
        <w:t xml:space="preserve">)  из общего количества работающих педагогов являются выпускниками  школ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 курсовой подготовке педагогов</w:t>
        <w:br/>
        <w:t>МОУ «Верхнесинячихинская СОШ № 2» за 5  предыдущих учебных лет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62"/>
        <w:gridCol w:w="981"/>
        <w:gridCol w:w="981"/>
        <w:gridCol w:w="981"/>
        <w:gridCol w:w="865"/>
      </w:tblGrid>
      <w:tr>
        <w:trPr>
          <w:trHeight w:val="105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  <w:p>
            <w:pPr>
              <w:pStyle w:val="Normal"/>
              <w:jc w:val="center"/>
              <w:rPr/>
            </w:pPr>
            <w:r>
              <w:rPr/>
              <w:t>чел/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  <w:p>
            <w:pPr>
              <w:pStyle w:val="Normal"/>
              <w:jc w:val="center"/>
              <w:rPr/>
            </w:pPr>
            <w:r>
              <w:rPr/>
              <w:t>чел/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  <w:p>
            <w:pPr>
              <w:pStyle w:val="Normal"/>
              <w:jc w:val="center"/>
              <w:rPr/>
            </w:pPr>
            <w:r>
              <w:rPr/>
              <w:t>чел/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  <w:p>
            <w:pPr>
              <w:pStyle w:val="Normal"/>
              <w:jc w:val="center"/>
              <w:rPr/>
            </w:pPr>
            <w:r>
              <w:rPr/>
              <w:t>чел/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%</w:t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ивные управленческие технологии в деятельности ОУ.  Менеджмент в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бщего образования: идеология, содержание, технологии введения. Вариативный модуль для педагогов основной школ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и технологии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 6 / 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.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как требование ФГ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ЭОР в процессе обучения в основной школе» (по разным дисциплина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одготовки к ГИА-9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экспертов к проверке и оценке открытой части тестовых заданий ОГЭ(по математи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единого государственного экзамена и основного государственного экзамена ( с использованием дистанционных образовательных технологий), модуль №1 для организаторов в ППЭ, ассистентов для участников ЕГЭ и ОГЭ с ОВ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ведением Федеральных государственных образовательных стандартов общего образования. Управление введением Федеральных государственных образовательных стандартов  основного общего образов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лючевых компетенций обучающихся в преподавании естественнонаучных дисцисплин». Вариативный модуль «Итоговая аттестация  обучающихся в форме ОГЭ и ЕГЭ по предметам естественнонаучного цикла (физика)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работы методического объединения учителей естественнонаучного цик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ников образования к участию в конкурсах профессионального мастерства на муниципальном, региональном и федеральных уровн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одготовки выпускников к ЕГЭ и ОГЭ по математике: базовый и повышенный уровн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писанию итогового сочинения в 11 кла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тематика программ, кроме вышеуказ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ая общеобразовательная  программа начального общего образования. </w:t>
      </w:r>
    </w:p>
    <w:p>
      <w:pPr>
        <w:pStyle w:val="Normal"/>
        <w:jc w:val="both"/>
        <w:rPr/>
      </w:pPr>
      <w:r>
        <w:rPr/>
        <w:t>Срок освоения 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ная общеобразовательная программа основного  общего образования. Срок освоения  5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ная общеобразовательная программа  среднего (полного) общего образования, срок освоения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получения образования в 2014-2015 учебном году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4"/>
        <w:gridCol w:w="1284"/>
        <w:gridCol w:w="1440"/>
        <w:gridCol w:w="1676"/>
        <w:gridCol w:w="1156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Инновационная деятельность общеобразовательной организации</w:t>
      </w:r>
    </w:p>
    <w:p>
      <w:pPr>
        <w:pStyle w:val="Normal"/>
        <w:jc w:val="both"/>
        <w:rPr/>
      </w:pPr>
      <w:r>
        <w:rPr/>
        <w:t>Тема: инновационные подходы к обучению и воспитанию при переходе на ФГОС ООО.</w:t>
      </w:r>
    </w:p>
    <w:p>
      <w:pPr>
        <w:pStyle w:val="Normal"/>
        <w:jc w:val="both"/>
        <w:rPr/>
      </w:pPr>
      <w:r>
        <w:rPr/>
        <w:t>Цель: создание условий для перехода на ФГОС, профессионального роста педагогов и интеллектуального развития учащихся.</w:t>
      </w:r>
    </w:p>
    <w:p>
      <w:pPr>
        <w:pStyle w:val="Normal"/>
        <w:jc w:val="both"/>
        <w:rPr/>
      </w:pPr>
      <w:r>
        <w:rPr/>
        <w:t>Задачи: мотивировать педагогов на внедрение инновационных форм урочной и внеурочной деятельности, вести мониторинг образовательных результатов обучающихся по ФГОС ООО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я инновационной деятельности:</w:t>
      </w:r>
    </w:p>
    <w:p>
      <w:pPr>
        <w:pStyle w:val="Normal"/>
        <w:spacing w:lineRule="auto" w:line="360"/>
        <w:jc w:val="both"/>
        <w:rPr/>
      </w:pPr>
      <w:r>
        <w:rPr/>
        <w:t>1. Внедрение Федерального государственного образовательного стандарта среднего общего образования (ФГОС 0ОО) в пятых пилотных классах в 2014-2015 учебном году</w:t>
      </w:r>
    </w:p>
    <w:p>
      <w:pPr>
        <w:pStyle w:val="Normal"/>
        <w:spacing w:lineRule="auto" w:line="360"/>
        <w:jc w:val="both"/>
        <w:rPr/>
      </w:pPr>
      <w:r>
        <w:rPr/>
        <w:t>2. Инновационная работа с педагогами (новая форма организации деятельности методических групп, выбор педагогами для исследования тем, отражающих новые подходы к обучению, рекомендованных ФГОС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Инновационная работа  с учащимися (совершенствование форм воспитательной работы, новые подходы в интеллектуальном развитии учащихся, исследование новых технологий и применение их в работе с детьм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ткая характеристика достигнутых результатов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2010-2011 учебного года наша школа  - одна из трех пилотных площадок по внедрению ФГОС НОО МО Алапаевское. Два первых класса начали обучение в соответствии с требованиями ФГОС. В 2014-2015 году эти дети являются пилотными классами по введению ФГОС ООО. Участвовать в опережающем введении новых стандартов позволил ряд созданных условий: модернизация материально-технической базы, которая позволяет организовать учебно-воспитательный процесс с учётом современных требований; кадровый потенциал был подготовлен к введению инноваций: 69,7 % педагогов имеет высшую и первую категорию. 100% педагогов школы прошли повышение квалификации по программам введения и реализации ФГОС. Дополнена нормативно-правовая база локальными актами, регламентирующими введение нового стандарта. </w:t>
      </w:r>
      <w:r>
        <w:rPr/>
        <w:t>Был скорректирован план методической работы, основная деятельность ее направлена на изучение методических материалов, сопровождающих внедрение ФГОС, и разработку программ учебных предметов и внеуроч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-новому была организована работа кафедр в 2012-2013 году. Педагоги каждой кафедры выбирали тему, связанную с темой школы, для теоретического исследования и апробации на практике  («Технология междисциплинарного обучения» (МДО),  «Формирование УУД», «Технологии системно-деятельностного подхода», «Информационно-коммуникационные технологии»). В этом ключе давались открытые уроки и внеклассные мероприятия в процессе методического фестива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мен опытом реализации стандарта на  пилотной площадке проходил на базе школы для заместителей директоров по УР МО Алапаевское, учителей ММО начальных классов в форме семинаров, открытых уро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1-2012 учебном году в школе появилось детское научное общество «Эрудиты планеты», которое продолжает свою деятельность. Впервые учащиеся в течение 3-х лет выполняли  командами олимпиадные задания, творческие проекты на школьном и муниципальном уровне. Учащиеся начальной школы ежегодно участвуют в муниципальной научно-практической конференции (В 2013 г. 2 победителя и 2 призёра, в 2014 г. -  1 призёр). Новые формы работы педагогов и обучающихся имеют исследовательский, продуктивный характе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объём не более 2х страни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3"/>
        <w:gridCol w:w="2301"/>
      </w:tblGrid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SL</w:t>
            </w:r>
            <w:r>
              <w:rPr/>
              <w:t>модем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 – 15, </w:t>
            </w:r>
            <w:r>
              <w:rPr>
                <w:lang w:val="en-US"/>
              </w:rPr>
              <w:t>DVD</w:t>
            </w:r>
            <w:r>
              <w:rPr/>
              <w:t xml:space="preserve"> – 6, видео – 4, </w:t>
            </w:r>
          </w:p>
          <w:p>
            <w:pPr>
              <w:pStyle w:val="Normal"/>
              <w:jc w:val="both"/>
              <w:rPr/>
            </w:pPr>
            <w:r>
              <w:rPr/>
              <w:t>видео+</w:t>
            </w:r>
            <w:r>
              <w:rPr>
                <w:lang w:val="en-US"/>
              </w:rPr>
              <w:t>DVD</w:t>
            </w:r>
            <w:r>
              <w:rPr/>
              <w:t xml:space="preserve"> – 5, муз. Центр. – 3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утник ТВ - 1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 -1, МФУ – 8</w:t>
            </w:r>
          </w:p>
          <w:p>
            <w:pPr>
              <w:pStyle w:val="Normal"/>
              <w:jc w:val="both"/>
              <w:rPr/>
            </w:pPr>
            <w:r>
              <w:rPr/>
              <w:t>Принтеры. Сканер .</w:t>
            </w:r>
          </w:p>
        </w:tc>
      </w:tr>
      <w:tr>
        <w:trPr>
          <w:trHeight w:val="8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ще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граммно-аппаратный комплек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Цифровая лаборатория «Архимед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есы лабораторны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Щит для электроснабж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Термометр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аромет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сточник питан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Амперметр лаб. - 10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Магниты учебные - 58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Динамометр -  44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Сообщающиеся сосуды - 2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Выключатели и реле — 45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Катушки  - 7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Конденсаторы - 6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Набор стеклянных призм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ибор для демонстрации броуновского движения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Гигрометр психометрический - 1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Дозиметр RADEKS RD -1503 -2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Компас школьный — 10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Модель двигателя внутреннего сгорания - 1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Набор «Газовые законы» - 5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Набор лаб. «Электричество» - 1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Набор лаб. «Механика» - 5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Осциллограф учебный - 1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Радиоприемник демонстрационный. - 1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Электрометры с принадлежностями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Комплект для лабораторных работ по электродинамике -1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Спектроскоп – 1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Портреты физиков - 10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Таблица СИ - 1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Таблица Квантовая физика (10ш) - 1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Таблицы по физике (15ш) - 1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Таблицы Термодинамика (10ш) - 1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Таблицы Физика атомного ядра (10ш.) - 1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Таблицы Электродинамика (10ш) - 1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Таблицы Электростатика (8ш) - 1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Таблицы МКТ-1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мплект таблиц «Курс физики средней школы» - 1</w:t>
            </w:r>
          </w:p>
          <w:p>
            <w:pPr>
              <w:pStyle w:val="Normal"/>
              <w:jc w:val="both"/>
              <w:rPr/>
            </w:pPr>
            <w:r>
              <w:rPr/>
              <w:t>Видеофильмы по физике (комплект)</w:t>
            </w:r>
          </w:p>
        </w:tc>
      </w:tr>
      <w:tr>
        <w:trPr>
          <w:trHeight w:val="206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ще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кран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Колба - 153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Цилиндр - 58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Воронка - 28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обирка - 382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Стакан химический - 48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Индикаторницы -32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Спиртовка - 27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Газоотводная трубка - 26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Чашка фарфоровая - 22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Ступка/пестик фарфоровая - 52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Тигли, лотки, ложки фарфоровые - 165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Кристаллизационная чаша - 14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Сетка асбестированная - 59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Штатив железный - 28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Столик демонстрационный - 3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Штатив лабораторный - 46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Дозатор - 15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Баня комбинированная лаб. - 1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ибор для демонстрации окисления спирта над медным катализатором - 2,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ибор для иллюстрации закона сохранения массы вещества- 3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Комплект учебных ареометров - 1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Плитка электрическая лабораторная  - 3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ибор для получения галоидалканов - 1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Цилиндры стеклянные для титрования - 2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ибор для получения газов лаб. - 3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Прибор для электролиза солей - 1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Модель кристаллической решетки графита - 3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Модель кристаллической решетки алмаза - 3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Модель крист.  решетки диоксида углерода- 1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Адсорбционная колонка - 3.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Комплект таблиц по химии (10ш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Таблица по Т.Б. - 1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Набор коллекций по химии (волокна, стекло, каучук, пластмассы, топливо, алюминий, нефть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идеофильмы по химии (комплект)</w:t>
            </w:r>
          </w:p>
        </w:tc>
      </w:tr>
      <w:tr>
        <w:trPr>
          <w:trHeight w:val="175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плект таблиц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«Строение тела человека»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Муляжи «Набор фруктов»,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Динамические пособия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Генетика групп крови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Наследование резус фактора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Моногибридное скрещивание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Дигибридное скрещивание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Типичные биоценозы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Агроценоз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Биосфера и человек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осинтез белка,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айд-комплек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астениеводство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рта и гибриды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Уровни организации живой природы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Эволюция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Экология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Человек и его здоровье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Комплект таблиц по грамматике  для развития речи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Карты стран изучаемого язык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Аудио кассеты для классов с 1-11.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Диски с мультфильмами и художественными фильмами.</w:t>
            </w:r>
          </w:p>
        </w:tc>
      </w:tr>
      <w:tr>
        <w:trPr>
          <w:trHeight w:val="599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еография:</w:t>
            </w:r>
            <w:r>
              <w:rPr/>
              <w:t xml:space="preserve"> интерактивная доска, компьютер, мультимедиапро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 лицензионных интерактивных карт, программ, видеодисков;</w:t>
            </w:r>
          </w:p>
          <w:p>
            <w:pPr>
              <w:pStyle w:val="Normal"/>
              <w:jc w:val="both"/>
              <w:rPr/>
            </w:pPr>
            <w:r>
              <w:rPr/>
              <w:t>переносная метеорологическая станция,</w:t>
            </w:r>
          </w:p>
          <w:p>
            <w:pPr>
              <w:pStyle w:val="Normal"/>
              <w:jc w:val="both"/>
              <w:rPr/>
            </w:pPr>
            <w:r>
              <w:rPr/>
              <w:t>карты и таблицы по всем классам,</w:t>
            </w:r>
          </w:p>
          <w:p>
            <w:pPr>
              <w:pStyle w:val="Normal"/>
              <w:jc w:val="both"/>
              <w:rPr/>
            </w:pPr>
            <w:r>
              <w:rPr/>
              <w:t>компасы, рулетки, коллекции горных пород и минералов, растений,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атласы, справочники, книг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7"/>
        <w:gridCol w:w="1281"/>
        <w:gridCol w:w="1672"/>
        <w:gridCol w:w="1281"/>
        <w:gridCol w:w="840"/>
        <w:gridCol w:w="1567"/>
      </w:tblGrid>
      <w:tr>
        <w:trPr>
          <w:trHeight w:val="315" w:hRule="atLeast"/>
        </w:trPr>
        <w:tc>
          <w:tcPr>
            <w:tcW w:w="765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Информационное обеспечение образовательного процес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дисциплин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ебн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беспеченности</w:t>
            </w:r>
          </w:p>
        </w:tc>
      </w:tr>
      <w:tr>
        <w:trPr>
          <w:trHeight w:val="17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класс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класс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класс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класс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 (ФГОС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клас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%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%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класс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клас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%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клас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%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клас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%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клас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%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 </w:t>
      </w:r>
      <w:r>
        <w:rPr>
          <w:i/>
          <w:sz w:val="18"/>
          <w:szCs w:val="1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sz w:val="18"/>
          <w:szCs w:val="18"/>
        </w:rPr>
        <w:t>- наличие учебников, входящих в федеральный перечень и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о предмету, по которому осуществляется дополнительная (углубленная) подготовка обучающихся, в текущем учебном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формация о медиатеке (электронных ресурсах): наличие электронных приложений к учебникам  по ФГОС для начальной школы  и 5 класса по изучаемым предметам 1476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по программе начального общего образования в текущем учебном году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4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657"/>
        <w:gridCol w:w="799"/>
        <w:gridCol w:w="649"/>
        <w:gridCol w:w="644"/>
        <w:gridCol w:w="483"/>
        <w:gridCol w:w="646"/>
        <w:gridCol w:w="644"/>
        <w:gridCol w:w="644"/>
        <w:gridCol w:w="483"/>
        <w:gridCol w:w="806"/>
        <w:gridCol w:w="483"/>
        <w:gridCol w:w="806"/>
        <w:gridCol w:w="644"/>
        <w:gridCol w:w="806"/>
        <w:gridCol w:w="806"/>
        <w:gridCol w:w="806"/>
        <w:gridCol w:w="644"/>
        <w:gridCol w:w="806"/>
      </w:tblGrid>
      <w:tr>
        <w:trPr>
          <w:trHeight w:val="276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0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5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04"/>
        <w:gridCol w:w="480"/>
        <w:gridCol w:w="360"/>
        <w:gridCol w:w="476"/>
        <w:gridCol w:w="388"/>
        <w:gridCol w:w="389"/>
        <w:gridCol w:w="454"/>
        <w:gridCol w:w="441"/>
        <w:gridCol w:w="582"/>
        <w:gridCol w:w="439"/>
        <w:gridCol w:w="509"/>
        <w:gridCol w:w="36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440"/>
        <w:gridCol w:w="586"/>
        <w:gridCol w:w="586"/>
        <w:gridCol w:w="732"/>
        <w:gridCol w:w="586"/>
        <w:gridCol w:w="576"/>
        <w:gridCol w:w="10"/>
        <w:gridCol w:w="439"/>
        <w:gridCol w:w="487"/>
        <w:gridCol w:w="13"/>
        <w:gridCol w:w="475"/>
      </w:tblGrid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базового уровня изучения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углубленного уровня изучения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/>
        <w:t>Результаты промежуточной аттестации в 9-х классах представлены  по 43 обучающимся, без учёта 1 ученицы, прибывшей к началу второй четверти. На момент поступления в МОУ «ВССОШ №2» из МОУ «Верхнесинячихинская средняя общеобразовательная школа №3» данная ученица 9 класса была неаттестована по всем предметам»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1. Результаты  промежуточной аттестации обучающихся по программе среднего общего образования в текущем учебном год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1050"/>
        <w:gridCol w:w="1050"/>
        <w:gridCol w:w="1050"/>
        <w:gridCol w:w="1050"/>
        <w:gridCol w:w="1050"/>
        <w:gridCol w:w="1056"/>
        <w:gridCol w:w="1050"/>
        <w:gridCol w:w="1050"/>
        <w:gridCol w:w="1050"/>
        <w:gridCol w:w="1050"/>
        <w:gridCol w:w="1050"/>
        <w:gridCol w:w="1056"/>
      </w:tblGrid>
      <w:tr>
        <w:trPr>
          <w:trHeight w:val="255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 и  в процентах</w:t>
            </w:r>
          </w:p>
        </w:tc>
      </w:tr>
      <w:tr>
        <w:trPr>
          <w:trHeight w:val="118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20"/>
        <w:gridCol w:w="756"/>
        <w:gridCol w:w="776"/>
        <w:gridCol w:w="775"/>
        <w:gridCol w:w="776"/>
      </w:tblGrid>
      <w:tr>
        <w:trPr>
          <w:trHeight w:val="2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сы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ое общее образо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Уровень образовательного учреждения: школьный этап Всероссийской олимпиады школьников</w:t>
      </w:r>
    </w:p>
    <w:p>
      <w:pPr>
        <w:pStyle w:val="Normal"/>
        <w:rPr/>
      </w:pPr>
      <w:r>
        <w:rPr/>
        <w:t>Муниципальный уровень: муниципальный этап Всероссийской олимпиады школьников</w:t>
      </w:r>
    </w:p>
    <w:p>
      <w:pPr>
        <w:pStyle w:val="Normal"/>
        <w:rPr/>
      </w:pPr>
      <w:r>
        <w:rPr/>
        <w:t>Областной, региональный уровень: областной и региональный этапы Всероссийской олимпиады школьников</w:t>
      </w:r>
    </w:p>
    <w:p>
      <w:pPr>
        <w:pStyle w:val="Normal"/>
        <w:rPr/>
      </w:pPr>
      <w:r>
        <w:rPr/>
        <w:t>Федеральный уровень: интернет-олимпиада УРФ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88"/>
        <w:gridCol w:w="822"/>
        <w:gridCol w:w="734"/>
        <w:gridCol w:w="805"/>
        <w:gridCol w:w="734"/>
        <w:gridCol w:w="757"/>
      </w:tblGrid>
      <w:tr>
        <w:trPr>
          <w:trHeight w:val="2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сновное общее образо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Уровень образовательного учреждения: школьный этап Всероссийской олимпиады школьников</w:t>
      </w:r>
    </w:p>
    <w:p>
      <w:pPr>
        <w:pStyle w:val="Normal"/>
        <w:rPr/>
      </w:pPr>
      <w:r>
        <w:rPr/>
        <w:t>Муниципальный уровень: муниципальный этап Всероссийской олимпиады школьников</w:t>
      </w:r>
    </w:p>
    <w:p>
      <w:pPr>
        <w:pStyle w:val="Normal"/>
        <w:rPr/>
      </w:pPr>
      <w:r>
        <w:rPr/>
        <w:t>Областной, региональный уровень: областной и региональный этапы Всероссийской олимпиады школьников</w:t>
      </w:r>
    </w:p>
    <w:p>
      <w:pPr>
        <w:pStyle w:val="Normal"/>
        <w:rPr/>
      </w:pPr>
      <w:r>
        <w:rPr/>
        <w:t>Федеральный уровень: интернет-олимпиада УРФ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407"/>
        <w:gridCol w:w="1936"/>
        <w:gridCol w:w="1937"/>
      </w:tblGrid>
      <w:tr>
        <w:trPr>
          <w:trHeight w:val="22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общее образ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разовательного учреждения: школьный этап Всероссийской олимпиады школьников</w:t>
      </w:r>
    </w:p>
    <w:p>
      <w:pPr>
        <w:pStyle w:val="Normal"/>
        <w:rPr/>
      </w:pPr>
      <w:r>
        <w:rPr/>
        <w:t>Муниципальный уровень: муниципальный этап Всероссийской олимпиады школьников</w:t>
      </w:r>
    </w:p>
    <w:p>
      <w:pPr>
        <w:pStyle w:val="Normal"/>
        <w:rPr/>
      </w:pPr>
      <w:r>
        <w:rPr/>
        <w:t>Областной, региональный уровень: областной и региональный этапы Всероссийской олимпиады школьников</w:t>
      </w:r>
    </w:p>
    <w:p>
      <w:pPr>
        <w:pStyle w:val="Normal"/>
        <w:rPr/>
      </w:pPr>
      <w:r>
        <w:rPr/>
        <w:t>Федеральный уровень: интернет-олимпиада УРФ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</w:t>
      </w:r>
      <w:r>
        <w:rPr/>
        <w:t>*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432"/>
        <w:gridCol w:w="756"/>
        <w:gridCol w:w="776"/>
        <w:gridCol w:w="775"/>
        <w:gridCol w:w="776"/>
      </w:tblGrid>
      <w:tr>
        <w:trPr>
          <w:trHeight w:val="22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1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общее образ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57"/>
        <w:gridCol w:w="675"/>
        <w:gridCol w:w="741"/>
        <w:gridCol w:w="675"/>
        <w:gridCol w:w="6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72"/>
        <w:gridCol w:w="177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center" w:pos="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ровень образовательного учреждения: Научно-практическая конференция</w:t>
      </w:r>
    </w:p>
    <w:p>
      <w:pPr>
        <w:pStyle w:val="Normal"/>
        <w:jc w:val="both"/>
        <w:rPr/>
      </w:pPr>
      <w:r>
        <w:rPr/>
        <w:t>Муниципальный уровень: Научно-практическая конференция</w:t>
      </w:r>
    </w:p>
    <w:p>
      <w:pPr>
        <w:pStyle w:val="Normal"/>
        <w:jc w:val="both"/>
        <w:rPr/>
      </w:pPr>
      <w:r>
        <w:rPr/>
        <w:t xml:space="preserve">Областной уровень: Научно-практическая конференция, </w:t>
      </w:r>
      <w:r>
        <w:rPr>
          <w:lang w:val="en-US"/>
        </w:rPr>
        <w:t>XIII</w:t>
      </w:r>
      <w:r>
        <w:rPr/>
        <w:t>Областные юнкоровские сборы «Хорошая погода»</w:t>
      </w:r>
    </w:p>
    <w:p>
      <w:pPr>
        <w:pStyle w:val="Normal"/>
        <w:jc w:val="both"/>
        <w:rPr/>
      </w:pPr>
      <w:r>
        <w:rPr/>
        <w:t>Региональный уровень: конкурс «Грамотей»</w:t>
      </w:r>
    </w:p>
    <w:p>
      <w:pPr>
        <w:pStyle w:val="Normal"/>
        <w:jc w:val="both"/>
        <w:rPr/>
      </w:pPr>
      <w:r>
        <w:rPr/>
        <w:t>Федеральный уровень: конкурс «Кенгуру», «Родное слово», молодёжные предметные чемпионаты, игра «Британский бульдог», «Альбус», «Пятёрочка», «Олимпус», «Олимпусик»</w:t>
      </w:r>
    </w:p>
    <w:p>
      <w:pPr>
        <w:pStyle w:val="Normal"/>
        <w:jc w:val="both"/>
        <w:rPr/>
      </w:pPr>
      <w:r>
        <w:rPr/>
        <w:t>Международный уровень: Мульти тес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Информация представляется по достижениям обучающихся </w:t>
      </w:r>
      <w:r>
        <w:rPr>
          <w:b/>
          <w:i/>
          <w:sz w:val="20"/>
          <w:szCs w:val="20"/>
        </w:rPr>
        <w:t>в параллели</w:t>
      </w:r>
      <w:r>
        <w:rPr>
          <w:i/>
          <w:sz w:val="20"/>
          <w:szCs w:val="20"/>
        </w:rPr>
        <w:t xml:space="preserve"> (например, 7-е классы: «а», «б», «в»..) </w:t>
      </w:r>
      <w:r>
        <w:rPr>
          <w:b/>
          <w:i/>
          <w:sz w:val="20"/>
          <w:szCs w:val="20"/>
        </w:rPr>
        <w:t>за период освоения ими образовательной программы определенного уровня</w:t>
      </w:r>
      <w:r>
        <w:rPr>
          <w:i/>
          <w:sz w:val="20"/>
          <w:szCs w:val="20"/>
        </w:rPr>
        <w:t xml:space="preserve"> (например, рассматриваются достижения обучающихся параллели 7 класса в текущем учебном году, а также за период освоения ими программы основного общего образования, начиная с 5 класса; достижения обучающихся параллели 9 класса рассматриваются в текущем учебном году, а также за период освоения ими программы основного общего образования, начиная также с 5 класс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bookmarkStart w:id="0" w:name="_GoBack"/>
      <w:bookmarkEnd w:id="0"/>
      <w:r>
        <w:rPr>
          <w:b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02"/>
        <w:gridCol w:w="923"/>
        <w:gridCol w:w="995"/>
        <w:gridCol w:w="976"/>
        <w:gridCol w:w="1160"/>
      </w:tblGrid>
      <w:tr>
        <w:trPr>
          <w:trHeight w:val="1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63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2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2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Информация представляется по достижениям обучающихся </w:t>
      </w:r>
      <w:r>
        <w:rPr>
          <w:b/>
          <w:i/>
          <w:sz w:val="20"/>
          <w:szCs w:val="20"/>
        </w:rPr>
        <w:t>в параллели</w:t>
      </w:r>
      <w:r>
        <w:rPr>
          <w:i/>
          <w:sz w:val="20"/>
          <w:szCs w:val="20"/>
        </w:rPr>
        <w:t xml:space="preserve"> (например, 7-е классы: «а», «б», «в»..) </w:t>
      </w:r>
      <w:r>
        <w:rPr>
          <w:b/>
          <w:i/>
          <w:sz w:val="20"/>
          <w:szCs w:val="20"/>
        </w:rPr>
        <w:t>за период освоения ими образовательной программы определенного уровня</w:t>
      </w:r>
      <w:r>
        <w:rPr>
          <w:i/>
          <w:sz w:val="20"/>
          <w:szCs w:val="20"/>
        </w:rPr>
        <w:t xml:space="preserve"> (например, рассматриваются достижения обучающихся параллели 7 класса в текущем учебном году, а также за период освоения ими программы основного общего образования, начиная с 5 класса; достижения обучающихся параллели 9 класса рассматриваются в текущем учебном году, а также за период освоения ими программы основного общего образования, начиная также с 5 класс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Ежегодно МОУ «Верхнесинячихинская средняя общеобразовательная школа № 2» принимает участие в различных  акц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ый уровень:</w:t>
      </w:r>
      <w:r>
        <w:rPr/>
        <w:t xml:space="preserve">  акция  «Подарок воину», «Дорогие мои старики»,  «В здоровом теле - здоровый дух!», «Добр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стной уровень</w:t>
      </w:r>
      <w:r>
        <w:rPr/>
        <w:t>:  акция «10000 добрых дел», операция «Роща», «Земля - наш общий дом»</w:t>
      </w:r>
    </w:p>
    <w:p>
      <w:pPr>
        <w:pStyle w:val="Normal"/>
        <w:jc w:val="both"/>
        <w:rPr/>
      </w:pPr>
      <w:r>
        <w:rPr>
          <w:b/>
        </w:rPr>
        <w:t>Федеральный уровень:</w:t>
      </w:r>
      <w:r>
        <w:rPr/>
        <w:t xml:space="preserve"> Всемирная акция «Очистим планету от мусора», День солидарности борьбы с терроризм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52"/>
        <w:gridCol w:w="844"/>
        <w:gridCol w:w="929"/>
        <w:gridCol w:w="893"/>
        <w:gridCol w:w="903"/>
        <w:gridCol w:w="1044"/>
        <w:gridCol w:w="19"/>
      </w:tblGrid>
      <w:tr>
        <w:trPr>
          <w:trHeight w:val="1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7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е обще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Ежегодно МОУ «Верхнесинячихинская средняя общеобразовательная школа № 2» принимает участие в различных  акц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ниципальный уровень: </w:t>
      </w:r>
      <w:r>
        <w:rPr/>
        <w:t xml:space="preserve"> акция  «Подарок воину», «Дорогие мои старики»,  «В здоровом теле - здоровый дух!», «Безвредного табака не бывает», «Добро», «День семьи», «Трезвость, лидерство, успех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стной уровень:</w:t>
      </w:r>
      <w:r>
        <w:rPr/>
        <w:t xml:space="preserve">  акция «10000 добрых дел», операция «Роща», «Земля - наш общий дом», «Мир без наркотико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едеральный уровень:</w:t>
      </w:r>
      <w:r>
        <w:rPr/>
        <w:t xml:space="preserve"> Всемирная акция «Очистим планету от мусора», День солидарности борьбы с терроризмом,  «Всемирный день борьбы со СПИДом», «Всемирный день отказа от курения», «День защиты детей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926"/>
        <w:gridCol w:w="1208"/>
        <w:gridCol w:w="1189"/>
      </w:tblGrid>
      <w:tr>
        <w:trPr>
          <w:trHeight w:val="1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76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общее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Ежегодно МОУ «Верхнесинячихинская средняя общеобразовательная школа № 2» принимает участие в различных  акц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ниципальный уровень: </w:t>
      </w:r>
      <w:r>
        <w:rPr/>
        <w:t xml:space="preserve"> акция  «Подарок воину», «Дорогие мои старики»,  «В здоровом теле - здоровый дух!», «Безвредного табака не бывает», «Добро», «День семьи», «Трезвость, лидерство, успех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стной уровень:</w:t>
      </w:r>
      <w:r>
        <w:rPr/>
        <w:t xml:space="preserve">  акция «10000 добрых дел», операция «Роща», «Земля - наш общий дом», «Мир без наркотико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едеральный уровень:</w:t>
      </w:r>
      <w:r>
        <w:rPr/>
        <w:t xml:space="preserve"> Всемирная акция «Очистим планету от мусора», День солидарности борьбы с терроризмом,  «Всемирный день борьбы со СПИДом», «Всемирный день отказа от курения», «День защиты детей».</w:t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/>
      </w:pPr>
      <w:r>
        <w:rPr/>
        <w:t>Отчет о результатах самообследования филиала обще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щеобразовательной организации и ее филиале</w:t>
      </w:r>
    </w:p>
    <w:p>
      <w:pPr>
        <w:pStyle w:val="Normal"/>
        <w:jc w:val="both"/>
        <w:rPr/>
      </w:pPr>
      <w:r>
        <w:rPr/>
        <w:t>1.1 Полное наименование общеобразовательной организации (в соответствии с Уставом): Муниципальное общеобразовательное учреждение «Верхнесинячихинская средняя общеобразовательная школа №2».</w:t>
      </w:r>
    </w:p>
    <w:p>
      <w:pPr>
        <w:pStyle w:val="Normal"/>
        <w:jc w:val="both"/>
        <w:rPr/>
      </w:pPr>
      <w:r>
        <w:rPr/>
        <w:t>1.2. Адрес места нахождения общеобразовательной организации (в соответствии с Уставом):</w:t>
      </w:r>
    </w:p>
    <w:p>
      <w:pPr>
        <w:pStyle w:val="Normal"/>
        <w:jc w:val="both"/>
        <w:rPr/>
      </w:pPr>
      <w:r>
        <w:rPr/>
        <w:t>624690, Свердловская область, Алапаевский район, рабочий поселок Верхняя Синячиха, улица Союзов, дом 34.</w:t>
      </w:r>
    </w:p>
    <w:p>
      <w:pPr>
        <w:pStyle w:val="Normal"/>
        <w:jc w:val="both"/>
        <w:rPr/>
      </w:pPr>
      <w:r>
        <w:rPr/>
        <w:t>1.3. Полное наименование филиала общеобразовательной организации: Филиал муниципального общеобразовательного учреждения «Верхнесинячихинская средняя общеобразовательная школа №2» - Нижнесинячихин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1.4. Адрес места нахождения филиала:624641 Свердловская область Алапаевский район, село Нижняя Синячиха,  улица Спиридоновская, дом 47. </w:t>
      </w:r>
    </w:p>
    <w:p>
      <w:pPr>
        <w:pStyle w:val="Normal"/>
        <w:jc w:val="both"/>
        <w:rPr/>
      </w:pPr>
      <w:r>
        <w:rPr/>
        <w:t>Телефоны (34346)75-1-91</w:t>
      </w:r>
    </w:p>
    <w:p>
      <w:pPr>
        <w:pStyle w:val="Normal"/>
        <w:jc w:val="both"/>
        <w:rPr/>
      </w:pPr>
      <w:r>
        <w:rPr/>
        <w:t>Факс  (34346)75-1-9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ilja</w:t>
      </w:r>
      <w:r>
        <w:rPr/>
        <w:t>-</w:t>
      </w:r>
      <w:r>
        <w:rPr>
          <w:lang w:val="en-US"/>
        </w:rPr>
        <w:t>deew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1.5. Лицензия на право осуществления образовательной деятельности общеобразовательной организации № 16505 от 10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6. Свидетельство о государственной аккредитации общеобразовательной организации № 16505 приложение №2 к лицензии 66 № 004007 на осуществление образовательной деятельности  от 10 сентября </w:t>
      </w:r>
      <w:r>
        <w:rPr>
          <w:color w:val="000000"/>
        </w:rPr>
        <w:t>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 Руководители филиала общеобразовательной организации</w:t>
      </w:r>
      <w:r>
        <w:rPr/>
        <w:t xml:space="preserve"> </w:t>
      </w:r>
      <w:r>
        <w:rPr>
          <w:b/>
        </w:rPr>
        <w:t>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836"/>
        <w:gridCol w:w="1701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Илья Пав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вердловский государственный педагогический институ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Ольга Никит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фил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вердловский сельскохозяйственный институ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Структура контингента обучающихся филиала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 кадрах филиала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/>
      </w:pPr>
      <w:r>
        <w:rPr/>
        <w:t>Педагогический коллектив школы стабилен, большинство учителей работают в данном учреждении более 20 лет, что составляет 58,3%.  Один учитель химии и биологии  имеет высшее непедагогическое образование (сельскохозяйственный институт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«Содержание и технологии реализации Федерального государственного образовательного стандарта начального общего образования», 2011 год  – 4 учителя.</w:t>
      </w:r>
    </w:p>
    <w:p>
      <w:pPr>
        <w:pStyle w:val="Normal"/>
        <w:jc w:val="both"/>
        <w:rPr/>
      </w:pPr>
      <w:r>
        <w:rPr/>
        <w:t xml:space="preserve">«Федеральный государственный образовательный стандарт общего образования: идеология, содержание, технологии введения (подготовка учителей основной школы к введению ФГОС)» 2012-2013 учебный год – 9 учителей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  <w:r>
        <w:rPr>
          <w:szCs w:val="28"/>
        </w:rPr>
        <w:t>(указываются все образовательные программы, реализуемые в филиале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b/>
        </w:rPr>
        <w:t>*:</w:t>
      </w:r>
    </w:p>
    <w:p>
      <w:pPr>
        <w:pStyle w:val="Normal"/>
        <w:jc w:val="both"/>
        <w:rPr/>
      </w:pPr>
      <w:r>
        <w:rPr/>
        <w:t>5.1.Основная общеобразовательная   программа начального общего образования;</w:t>
      </w:r>
    </w:p>
    <w:p>
      <w:pPr>
        <w:pStyle w:val="Normal"/>
        <w:jc w:val="both"/>
        <w:rPr/>
      </w:pPr>
      <w:r>
        <w:rPr/>
        <w:t>5.2.Основная общеобразовательная программ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sz w:val="18"/>
          <w:szCs w:val="1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римерных (авторских) программ, предложенных авторскими коллективами, авторами учебников для углубленного изучения предметов, рекомендованных или допущенных Министерством образования и науки Российской Федерации к использованию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рабочих программ для углубленного изучения предметов, утвержденных образовательным учреждением, прошедших апробацию в образовательном учреждении, внутреннее и (или) внешнее рецензирование (при отсутствии примерных (авторских) программ, рекомендованных или допущенных Министерством образования и науки Российской Федерации к использованию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Формы получе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3"/>
        <w:gridCol w:w="1344"/>
        <w:gridCol w:w="1523"/>
        <w:gridCol w:w="1676"/>
        <w:gridCol w:w="1638"/>
        <w:gridCol w:w="132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филиала общеобразовательной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Цель и задачи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Направления инновационной деятельности 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ткая характеристика достигнутых результатов 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инновационной программы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объём не более 2х страни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-3, музыкальный центр – 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-3, сканер -1, ксерокс -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984"/>
        <w:gridCol w:w="1559"/>
        <w:gridCol w:w="85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 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рода.Неживая и жи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 средни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огия.Бактерии.Грибы.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графия началь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стория России с древнейших времен до</w:t>
            </w:r>
            <w:r>
              <w:rPr>
                <w:lang w:val="en-US"/>
              </w:rPr>
              <w:t>XYI</w:t>
            </w:r>
            <w:r>
              <w:rPr/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огия.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графия материков и оке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История России конец </w:t>
            </w:r>
            <w:r>
              <w:rPr>
                <w:lang w:val="en-US"/>
              </w:rPr>
              <w:t>XY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ществознание .Человек право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огия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графия населения хозяй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овая история 1815-19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ведение в обществознание 8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История России </w:t>
            </w:r>
            <w:r>
              <w:rPr>
                <w:lang w:val="en-US"/>
              </w:rPr>
              <w:t xml:space="preserve">XIX </w:t>
            </w:r>
            <w:r>
              <w:rPr/>
              <w:t>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ультура информ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а информ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рия России</w:t>
            </w:r>
            <w:r>
              <w:rPr>
                <w:lang w:val="en-US"/>
              </w:rPr>
              <w:t xml:space="preserve">XX </w:t>
            </w:r>
            <w:r>
              <w:rPr/>
              <w:t>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графия населения и хозяй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овейшая история</w:t>
            </w:r>
            <w:r>
              <w:rPr>
                <w:lang w:val="en-US"/>
              </w:rPr>
              <w:t xml:space="preserve">XX </w:t>
            </w:r>
            <w:r>
              <w:rPr/>
              <w:t>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иология введение в общую биологию и эк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 </w:t>
      </w:r>
      <w:r>
        <w:rPr>
          <w:i/>
          <w:sz w:val="18"/>
          <w:szCs w:val="1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sz w:val="18"/>
          <w:szCs w:val="18"/>
        </w:rPr>
        <w:t>- наличие учебников, входящих в федеральный перечень и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о предмету, по которому осуществляется дополнительная (углубленная) подготовка обучающихся, в текущем учебном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формация о медиатеке (электронных ресурсах): наличие электронныех приложений по изучаемым предметам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филиала по программе начального общего образования в текущем учебном году</w:t>
      </w:r>
    </w:p>
    <w:p>
      <w:pPr>
        <w:pStyle w:val="Normal"/>
        <w:jc w:val="right"/>
        <w:rPr/>
      </w:pPr>
      <w:r>
        <w:rPr/>
      </w:r>
    </w:p>
    <w:tbl>
      <w:tblPr>
        <w:tblW w:w="14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603"/>
        <w:gridCol w:w="605"/>
        <w:gridCol w:w="592"/>
        <w:gridCol w:w="593"/>
        <w:gridCol w:w="621"/>
        <w:gridCol w:w="624"/>
        <w:gridCol w:w="727"/>
        <w:gridCol w:w="468"/>
        <w:gridCol w:w="19"/>
        <w:gridCol w:w="685"/>
        <w:gridCol w:w="702"/>
        <w:gridCol w:w="702"/>
        <w:gridCol w:w="702"/>
        <w:gridCol w:w="704"/>
        <w:gridCol w:w="702"/>
        <w:gridCol w:w="702"/>
        <w:gridCol w:w="702"/>
        <w:gridCol w:w="704"/>
        <w:gridCol w:w="657"/>
        <w:gridCol w:w="35"/>
      </w:tblGrid>
      <w:tr>
        <w:trPr>
          <w:trHeight w:val="488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10. Результаты  промежуточной аттестации  обучающихся филиала по программе основного общего образования в текущем учебном году</w:t>
      </w:r>
    </w:p>
    <w:tbl>
      <w:tblPr>
        <w:tblW w:w="14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11"/>
        <w:gridCol w:w="423"/>
        <w:gridCol w:w="358"/>
        <w:gridCol w:w="419"/>
        <w:gridCol w:w="376"/>
        <w:gridCol w:w="284"/>
        <w:gridCol w:w="360"/>
        <w:gridCol w:w="456"/>
        <w:gridCol w:w="12"/>
        <w:gridCol w:w="414"/>
        <w:gridCol w:w="558"/>
        <w:gridCol w:w="292"/>
        <w:gridCol w:w="425"/>
        <w:gridCol w:w="426"/>
        <w:gridCol w:w="537"/>
        <w:gridCol w:w="313"/>
        <w:gridCol w:w="527"/>
        <w:gridCol w:w="324"/>
        <w:gridCol w:w="425"/>
        <w:gridCol w:w="425"/>
        <w:gridCol w:w="506"/>
        <w:gridCol w:w="345"/>
        <w:gridCol w:w="735"/>
        <w:gridCol w:w="360"/>
        <w:gridCol w:w="465"/>
        <w:gridCol w:w="709"/>
        <w:gridCol w:w="567"/>
        <w:gridCol w:w="558"/>
        <w:gridCol w:w="9"/>
        <w:gridCol w:w="425"/>
        <w:gridCol w:w="472"/>
        <w:gridCol w:w="12"/>
        <w:gridCol w:w="460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базового уровня изучения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ИЗО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глубленного уровня изучения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жения обучающихся филиала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81"/>
        <w:gridCol w:w="979"/>
        <w:gridCol w:w="979"/>
        <w:gridCol w:w="979"/>
        <w:gridCol w:w="949"/>
      </w:tblGrid>
      <w:tr>
        <w:trPr>
          <w:trHeight w:val="1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79"/>
        <w:gridCol w:w="885"/>
        <w:gridCol w:w="885"/>
        <w:gridCol w:w="885"/>
        <w:gridCol w:w="885"/>
        <w:gridCol w:w="927"/>
        <w:gridCol w:w="14"/>
      </w:tblGrid>
      <w:tr>
        <w:trPr>
          <w:trHeight w:val="1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3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2012-2013гг. – муниципальный уровень по географии, английскому языку, обществознанию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3. Участие обучающихся филиала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81"/>
        <w:gridCol w:w="979"/>
        <w:gridCol w:w="979"/>
        <w:gridCol w:w="979"/>
        <w:gridCol w:w="949"/>
      </w:tblGrid>
      <w:tr>
        <w:trPr>
          <w:trHeight w:val="1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3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79"/>
        <w:gridCol w:w="885"/>
        <w:gridCol w:w="885"/>
        <w:gridCol w:w="885"/>
        <w:gridCol w:w="885"/>
        <w:gridCol w:w="927"/>
        <w:gridCol w:w="14"/>
      </w:tblGrid>
      <w:tr>
        <w:trPr>
          <w:trHeight w:val="1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3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2010-2011гг. – районный конкурс «Будь здоров».</w:t>
      </w:r>
    </w:p>
    <w:p>
      <w:pPr>
        <w:pStyle w:val="Normal"/>
        <w:jc w:val="both"/>
        <w:rPr/>
      </w:pPr>
      <w:r>
        <w:rPr/>
        <w:t>2012-2013гг. – научно-практическая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Участие обучающихся филиала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4"/>
        <w:gridCol w:w="946"/>
        <w:gridCol w:w="946"/>
        <w:gridCol w:w="946"/>
        <w:gridCol w:w="931"/>
      </w:tblGrid>
      <w:tr>
        <w:trPr>
          <w:trHeight w:val="1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41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4"/>
        <w:gridCol w:w="872"/>
        <w:gridCol w:w="872"/>
        <w:gridCol w:w="872"/>
        <w:gridCol w:w="872"/>
        <w:gridCol w:w="724"/>
      </w:tblGrid>
      <w:tr>
        <w:trPr>
          <w:trHeight w:val="1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2011-2012гг. – Акция музейное путешествие «Я познаю тебя, мой край родной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Информация представляется по достижениям обучающихся </w:t>
      </w:r>
      <w:r>
        <w:rPr>
          <w:b/>
          <w:i/>
          <w:sz w:val="20"/>
          <w:szCs w:val="20"/>
        </w:rPr>
        <w:t>в параллели</w:t>
      </w:r>
      <w:r>
        <w:rPr>
          <w:i/>
          <w:sz w:val="20"/>
          <w:szCs w:val="20"/>
        </w:rPr>
        <w:t xml:space="preserve"> (например, 7-е классы: «а», «б», «в»..) </w:t>
      </w:r>
      <w:r>
        <w:rPr>
          <w:b/>
          <w:i/>
          <w:sz w:val="20"/>
          <w:szCs w:val="20"/>
        </w:rPr>
        <w:t>за период освоения ими образовательной программы определенного уровня</w:t>
      </w:r>
      <w:r>
        <w:rPr>
          <w:i/>
          <w:sz w:val="20"/>
          <w:szCs w:val="20"/>
        </w:rPr>
        <w:t xml:space="preserve"> (например, рассматриваются достижения обучающихся параллели 7 класса в текущем учебном году, а также за период освоения ими программы основного общего образования, начиная с 5 класса; достижения обучающихся параллели 9 класса рассматриваются в текущем учебном году, а также за период освоения ими программы основного общего образования, начиная также с 5 класс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ложение № 3 к письму Министерства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от __________ 2013 г. № 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outlineLvl w:val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 xml:space="preserve">Заключение по результатам аккредитационной экспертизы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outlineLvl w:val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основных общеобразовательных программ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Наименование общеобразовательной организации (в соответствии с Уставом): _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Место нахождения общеобразовательной организации (в соответствии с Уставом): 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 xml:space="preserve">Наименование филиала общеобразовательной организации </w:t>
      </w:r>
      <w:r>
        <w:rPr>
          <w:rStyle w:val="FontStyle30"/>
          <w:b w:val="false"/>
          <w:i/>
          <w:sz w:val="26"/>
          <w:szCs w:val="26"/>
        </w:rPr>
        <w:t>(при аккредитации филиала)*</w:t>
      </w:r>
      <w:r>
        <w:rPr>
          <w:rStyle w:val="FontStyle30"/>
          <w:b w:val="false"/>
          <w:sz w:val="26"/>
          <w:szCs w:val="26"/>
        </w:rPr>
        <w:t>: 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 xml:space="preserve">Место нахождения филиала общеобразовательной организации </w:t>
      </w:r>
      <w:r>
        <w:rPr>
          <w:rStyle w:val="FontStyle30"/>
          <w:b w:val="false"/>
          <w:i/>
          <w:sz w:val="26"/>
          <w:szCs w:val="26"/>
        </w:rPr>
        <w:t>(при аккредитации филиала)</w:t>
      </w:r>
      <w:r>
        <w:rPr>
          <w:rStyle w:val="FontStyle30"/>
          <w:b w:val="false"/>
          <w:sz w:val="26"/>
          <w:szCs w:val="26"/>
        </w:rPr>
        <w:t>: 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Руководитель общеобразовательной организации: 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 xml:space="preserve">Руководитель филиала общеобразовательной организации </w:t>
      </w:r>
      <w:r>
        <w:rPr>
          <w:rStyle w:val="FontStyle30"/>
          <w:b w:val="false"/>
          <w:i/>
          <w:sz w:val="26"/>
          <w:szCs w:val="26"/>
        </w:rPr>
        <w:t>(при аккредитации филиала)</w:t>
      </w:r>
      <w:r>
        <w:rPr>
          <w:rStyle w:val="FontStyle30"/>
          <w:b w:val="false"/>
          <w:sz w:val="26"/>
          <w:szCs w:val="26"/>
        </w:rPr>
        <w:t>: __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Состав экспертной комиссии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 xml:space="preserve">- председатель комиссии (ФИО, должность)________________________________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 xml:space="preserve">- члены комиссии (ФИО, должность) _____________________________________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Основание проведения аккредитационной экспертизы: приказ Министерства общего и профессионального образования Свердловской области от ___________ № 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Дата проведения аккредитационной экспертизы 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Основные общеобразовательные программы, заявленные для государственной аккредитации __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sz w:val="26"/>
          <w:szCs w:val="26"/>
        </w:rPr>
        <w:t>Выводы по результатам аккредитационной экспертизы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sz w:val="26"/>
          <w:szCs w:val="26"/>
        </w:rPr>
        <w:t xml:space="preserve">Содержание и качество подготовки обучающихся в _____________________ </w:t>
      </w:r>
      <w:r>
        <w:rPr>
          <w:i/>
          <w:sz w:val="26"/>
          <w:szCs w:val="26"/>
        </w:rPr>
        <w:t>(наименование общеобразовательной организации)</w:t>
      </w:r>
      <w:r>
        <w:rPr>
          <w:sz w:val="26"/>
          <w:szCs w:val="26"/>
        </w:rPr>
        <w:t xml:space="preserve"> по заявленным для государственной аккредитации образовательным программам </w:t>
      </w:r>
      <w:r>
        <w:rPr>
          <w:i/>
          <w:sz w:val="26"/>
          <w:szCs w:val="26"/>
        </w:rPr>
        <w:t>__________________ (наименование основных общеобразовательных программ)</w:t>
      </w:r>
      <w:r>
        <w:rPr>
          <w:sz w:val="26"/>
          <w:szCs w:val="26"/>
        </w:rPr>
        <w:t xml:space="preserve"> соответствуют </w:t>
      </w:r>
      <w:r>
        <w:rPr>
          <w:i/>
          <w:sz w:val="26"/>
          <w:szCs w:val="26"/>
        </w:rPr>
        <w:t>(не соответствуют)</w:t>
      </w:r>
      <w:r>
        <w:rPr>
          <w:sz w:val="26"/>
          <w:szCs w:val="26"/>
        </w:rPr>
        <w:t xml:space="preserve"> федеральным государственным образовательным стандартам.</w:t>
      </w:r>
      <w:r>
        <w:rPr>
          <w:rStyle w:val="FontStyle30"/>
          <w:b w:val="false"/>
          <w:i/>
          <w:sz w:val="26"/>
          <w:szCs w:val="26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i/>
          <w:sz w:val="26"/>
          <w:szCs w:val="26"/>
        </w:rPr>
        <w:t>(при несоответствии необходимо указать основания)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Особое мнение члена комиссии (при наличии): 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ФИО, должность члена комиссии 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Председатель комиссии: ФИО, подпись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Члены комиссии: ФИО, подпись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i/>
          <w:sz w:val="20"/>
          <w:szCs w:val="20"/>
        </w:rPr>
        <w:t xml:space="preserve">* при государственной аккредитации филиала общеобразовательной организации оформляется отдельное заключение по результатам аккредитационной экспертизы филиала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>
          <w:rStyle w:val="FontStyle30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Приложение № 1 к заключению по результатам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 xml:space="preserve">аккредитационной экспертизы основной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общеобразовательной программы*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b w:val="false"/>
          <w:i/>
          <w:sz w:val="18"/>
          <w:szCs w:val="18"/>
        </w:rPr>
        <w:t>*приложение к заключению оформляется на каждую заявленную для государственной аккредитации основную общеобразовательную программу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i/>
          <w:i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Э</w:t>
      </w:r>
      <w:r>
        <w:rPr>
          <w:b/>
          <w:sz w:val="28"/>
          <w:szCs w:val="28"/>
        </w:rPr>
        <w:t>кспертиза соответствия содержания и качества подготовки обучающихся по заявленным для государственной аккредитации образовательным программам федеральным государственным образовательным стандартам.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кументы, затребованные экспертами для проведения аккредитационной экспертизы: 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полнительные источники информации: 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Основная общеобразовательная программа, заявленная для государственной аккредитации</w:t>
      </w:r>
      <w:r>
        <w:rPr>
          <w:rStyle w:val="FontStyle30"/>
          <w:b w:val="false"/>
          <w:i/>
          <w:sz w:val="24"/>
          <w:szCs w:val="24"/>
        </w:rPr>
        <w:t xml:space="preserve"> (указывается образовательная программа в соответствии с пунктом 1.1 гражданско-правового договора с экспертом) 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Структура классов общеобразовательной организации, количество обучающихся (по ступеням образования), в том числе количество выпускных классов в текущем учебном году и количество обучающихся по заявленной для государственной аккредитации образовательной программе: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лассов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0"/>
                <w:szCs w:val="20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sz w:val="28"/>
          <w:szCs w:val="28"/>
        </w:rPr>
        <w:t>Соответствие содержания и качества подготовки обучающихся по заявленной для государственной аккредитации образовательной программе федеральным государственным образовательным стандартам</w:t>
      </w:r>
      <w:r>
        <w:rPr>
          <w:rStyle w:val="FontStyle30"/>
          <w:b w:val="false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чального общего образования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новного общего образования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среднего общего образования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наличие примерных (авторских) программ, предложенных авторскими коллективами, авторами учебников для углубленного изучения предметов, рекомендованных или допущенных Министерством образования и науки Российской Федерации к использованию;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>- наличие рабочих программ для углубленного изучения предметов, утвержденных образовательным учреждением, прошедших апробацию в образовательном учреждении, внутреннее и (или) внешнее рецензирование (при отсутствии примерных (авторских) программ, рекомендованных или допущенных Министерством образования и науки Российской Федерации к использованию).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Экспертиза учебного плана общеобразовательной организации: 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Доля обучающихся, успешно освоивших образовательные программы: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чального общего образования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новного общего образования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реднего общего образования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ля обучающихся, успешно справившихся с тестовой работой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обедители и призеры (не менее двух) олимпиад (по уровням): 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Участие обучающихся в работе конференций, конкурсов (по уровням): 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личие побед обучающихся в конкурсах (по уровням конкурсов): 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Участие в общественно полезных акциях, направленных на выполнение задач образовательной программы общеобразовательной организации </w:t>
      </w:r>
      <w:r>
        <w:rPr>
          <w:rStyle w:val="FontStyle30"/>
          <w:b w:val="false"/>
          <w:sz w:val="28"/>
          <w:szCs w:val="28"/>
        </w:rPr>
        <w:t>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ab/>
        <w:t>Качество условий осуществления образовательного процесс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ивность использования информационно-технических и учебно-методических условий общеобразовательной организации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персональных компьютеров (далее - ПК) на 100 обучающихся 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пользование медиатеки и цифровых образовательных ресурсов 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мультимедиапроекторов, интерактивных досок в образовательном процессе 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сайта общеобразовательной организации, соответствующего требованиям Федерального закона от 29.12.2012 г. № 273-ФЗ  «Об образовании в Российской Федерации» 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бщеобразовательной организации учебных изданиях) 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i/>
          <w:sz w:val="28"/>
          <w:szCs w:val="28"/>
        </w:rPr>
        <w:t>При реализации образовательной программы с углубленным изучением отдельных предметов необходимо дополнительно указать следующую информацию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 наличие учебников, входящих в федеральный перечень и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о предмету, по которому осуществляется дополнительная (углубленная) подготовка обучающихся, в текущем учебном год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личие побед </w:t>
      </w:r>
      <w:r>
        <w:rPr>
          <w:sz w:val="28"/>
          <w:szCs w:val="28"/>
        </w:rPr>
        <w:t>общеобразовательной организации</w:t>
      </w:r>
      <w:r>
        <w:rPr>
          <w:rStyle w:val="StrongEmphasis"/>
          <w:b w:val="false"/>
          <w:sz w:val="28"/>
          <w:szCs w:val="28"/>
        </w:rPr>
        <w:t xml:space="preserve"> в конкурсах среди образовательных учреждений (с указанием уровня) 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оборудованных специализированных кабинетов в соответствии с требованиями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StrongEmphasis"/>
          <w:sz w:val="28"/>
          <w:szCs w:val="28"/>
        </w:rPr>
        <w:t>Качественный состав педагогических кадров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с высшим образованием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кадров: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прошедших повышение квалификации за последние 5 лет (в соответствии с требованиями ГОС (ФГОС) к объему часов программ повышения квалификации) ______________________________________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sz w:val="28"/>
          <w:szCs w:val="28"/>
        </w:rPr>
        <w:t>Вывод:</w:t>
      </w:r>
      <w:r>
        <w:rPr>
          <w:rStyle w:val="FontStyle30"/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 xml:space="preserve">Содержание и качество подготовки обучающихся в _____________________ </w:t>
      </w:r>
      <w:r>
        <w:rPr>
          <w:i/>
          <w:sz w:val="26"/>
          <w:szCs w:val="26"/>
        </w:rPr>
        <w:t>(наименование общеобразовательной организации)</w:t>
      </w:r>
      <w:r>
        <w:rPr>
          <w:sz w:val="26"/>
          <w:szCs w:val="26"/>
        </w:rPr>
        <w:t xml:space="preserve"> по заявленной для государственной аккредитации образовательной программе </w:t>
      </w:r>
      <w:r>
        <w:rPr>
          <w:i/>
          <w:sz w:val="26"/>
          <w:szCs w:val="26"/>
        </w:rPr>
        <w:t>__________________ (наименование основной общеобразовательной программы)</w:t>
      </w:r>
      <w:r>
        <w:rPr>
          <w:sz w:val="26"/>
          <w:szCs w:val="26"/>
        </w:rPr>
        <w:t xml:space="preserve"> соответствует </w:t>
      </w:r>
      <w:r>
        <w:rPr>
          <w:i/>
          <w:sz w:val="26"/>
          <w:szCs w:val="26"/>
        </w:rPr>
        <w:t>(не соответствует)</w:t>
      </w:r>
      <w:r>
        <w:rPr>
          <w:sz w:val="26"/>
          <w:szCs w:val="26"/>
        </w:rPr>
        <w:t xml:space="preserve"> федеральным государственным образовательным стандартам.</w:t>
      </w:r>
      <w:r>
        <w:rPr>
          <w:rStyle w:val="FontStyle30"/>
          <w:b w:val="false"/>
          <w:i/>
          <w:sz w:val="26"/>
          <w:szCs w:val="26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i/>
          <w:sz w:val="26"/>
          <w:szCs w:val="26"/>
        </w:rPr>
        <w:t>(при несоответствии необходимо указать основания)</w:t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Член комиссии: ФИО, подпись</w:t>
      </w:r>
    </w:p>
    <w:sectPr>
      <w:footerReference w:type="default" r:id="rId8"/>
      <w:type w:val="nextPage"/>
      <w:pgSz w:w="11906" w:h="16838"/>
      <w:pgMar w:left="1134" w:right="851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0:00Z</dcterms:created>
  <dc:creator>User</dc:creator>
  <dc:description/>
  <cp:keywords/>
  <dc:language>en-US</dc:language>
  <cp:lastModifiedBy>Кристина</cp:lastModifiedBy>
  <cp:lastPrinted>2014-12-23T16:47:00Z</cp:lastPrinted>
  <dcterms:modified xsi:type="dcterms:W3CDTF">2014-12-23T11:48:00Z</dcterms:modified>
  <cp:revision>5</cp:revision>
  <dc:subject/>
  <dc:title/>
</cp:coreProperties>
</file>